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320"/>
      </w:tblGrid>
      <w:tr>
        <w:trPr>
          <w:trHeight w:val="1438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szCs w:val="20"/>
              </w:rPr>
              <w:t>от ____________№___________</w:t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к Порядку оформления,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государственной регистрации,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выдачи лицензий и переоформления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лицензий на пользование участками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недр местного значения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тамп государственной регистрации</w:t>
      </w:r>
    </w:p>
    <w:p>
      <w:pPr>
        <w:pStyle w:val="Normal"/>
        <w:ind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85420</wp:posOffset>
                </wp:positionV>
                <wp:extent cx="210693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природных ресурсов и экологии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20___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естре за №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ор ___________(Ф.И.О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09.2pt;mso-wrap-distance-left:9.05pt;mso-wrap-distance-right:9.05pt;mso-wrap-distance-top:0pt;mso-wrap-distance-bottom:0pt;margin-top:14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природных ресурсов и экологии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Зарегистрирован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»__________20___г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еестре за №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тор ___________(Ф.И.О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.</w:t>
      </w:r>
    </w:p>
    <w:sectPr>
      <w:type w:val="nextPage"/>
      <w:pgSz w:w="12240" w:h="15840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1:00Z</dcterms:created>
  <dc:creator>~</dc:creator>
  <dc:description/>
  <cp:keywords/>
  <dc:language>en-US</dc:language>
  <cp:lastModifiedBy>Гайбель Александр Владимирович</cp:lastModifiedBy>
  <cp:lastPrinted>2018-03-30T09:57:00Z</cp:lastPrinted>
  <dcterms:modified xsi:type="dcterms:W3CDTF">2018-03-30T02:57:00Z</dcterms:modified>
  <cp:revision>5</cp:revision>
  <dc:subject/>
  <dc:title/>
</cp:coreProperties>
</file>