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 23.04.2012 № 212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3.04.2012 № 212-п «Об утверждении Порядка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 11 километра от районных центр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за 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 километра от районных цент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 2 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ле слов «(далее – заявители),» дополнить словами «прошедшим конкурсный отбор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ифры «300» заменить цифрами «50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е 3 слово «двух» заменить словом «тре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ункт 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Главным распорядителем бюджетных средств областного бюджета Новосибирской области - министерством промышленности, торговли и развития предпринимательства Новосибирской области (далее – Минпромторг НСО) осуществляется организационно-техническое обеспечение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ном отборе допускаются заявители, отвечающие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регистрированные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относящиеся к категории зависимых (дочерних) обществ (предприятий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ункте 5 после слова «Заявитель» дополнить словами «, имеющий право на получение субсидии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бзац первый пункта 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Заявитель, имеющий право на получение субсидии, должен соблюдать следующие обязательные условия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абзаце первом пункта 7 слова «получения субсидии» заменить словами «участия в конкурсном отбор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подпункте 4 пункта 8 после слов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т районного центра,» дополнить словами «с указанием их названий, удаленности в километрах от районного цент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ункт 9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 Сообщение о проведении конкурсного отбора, с указанием срока приема заявок, установленного Минпромторгом НСО, размещается в информационно-телекоммуникационной сети «Интернет» на официальном сайте Минпромторга НСО не позднее, чем за 7 календарных дней до начала приема заявок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полнить пунктом 9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 Минпромторг НСО в течение 5 рабочих дней со дня окончания приема заявок рассматривает заявку на соответствие критериям, требованиям и условиям, указанным в пунктах 4, 5, 6 настоящего Порядка, принимает решение и по адресу электронной почты (с последующим направлением оригинала почтовым отправлением по адресу, указанному в заявке) направляет письменное уведомление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допуске к участию в 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отказе в участии в конкурсном отбор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соответствия заявителя критериям, установленным в пункте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соответствия заявителя требованиям, установленным в пункте 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соблюдения заявителем условий, установленных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есоответствия представленных заявителем документов требованиям, определенным пунктом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едостоверности представленной заяви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озмещения транспортных расходов по доставке товаров первой необходимости в отдаленные села, начиная с 11 километра от районных центров, по которым ранее предоставлены субсидии в рамках мероприятий иных государственных, ведомственных или муниципальных програм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ункт 10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Минпромторг НСО в течение 17 календарных дней со дня окончания срока приема заявок ранжирует допущенные к участию в конкурсном отборе заявки по баллам, проставленным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вышение уровня среднемесячной заработной платы одного работника за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последний отчетный квартал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едняя численность населения отдаленных сел, расположенных начиная с 11 километра от районного центра, в которых заявителем осуществляется торговое обслуживание населения товарами первой необходимости, в соответствии с перечнем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едняя удаленность от районных центров отдаленных сел, расположенных начиная с 11 километра от районного центра, в которых заявителем осуществляется торговое обслуживание населения товарами первой необходимости, в соответствии с перечнем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количество баллов заявки вычисляется как сумма баллов, проставленная по каждому из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ам, которые набрали наибольшее количество баллов, в пределах остатков лимитов бюджетных обязательств, утвержденных на соответствующую форму финансовой поддержки, Минпромторг НСО готовит заключения и  сводные таблицы расчета итоговых баллов по форме согласно приложению № 3 к настоящему Порядку (далее – сводная таблица) и направляет их в комиссию по развитию торговли, созданную приказом Минпромторга НСО (далее – комиссия),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итогового количества баллов в сводной таблице между заявителями, приоритетность отдается заявителям с большим количеством отдаленных сел, расположенных начиная с 11 километра от районного центра, в которых заявителем осуществляется торговое обслуживание населения товарами первой необходимости, в соответствии с перечнем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отдаленных сел, расположенных начиная с 11 километра от районного центра, в которых заявителем осуществляется торговое обслуживание населения товарами первой необходимости, в соответствии с перечнем товаров, приоритетность отдается заявителю, заявка которого поступила ра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3 календарных дней со дня получения заключений и сводных таблиц  рассматривает их на своем заседании. Результаты заседания комиссии оформляются протоколом и направляются в Минпромторг НС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ункт 11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 Минпромторг НСО в течение 5 календарных дней со дня подписания протокола комиссии, указанного в пункте 10 настоящего Порядка, направляет письменные уведомления заявителям – участникам конкурсного отбора с использованием средств факсимильной связи либо по адресу электронной почты (с последующим направлением оригинала почтовым отправлением по адресу, указанному в заявке) о результатах  конкурсного отбор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ункт 12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ункт 1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С заявителями, в отношении которых было принято решение об предоставлении субсидии, Минпромторгом НСО в течение 5 календарных дней с даты письменные уведомления заявителей - участников конкурсного отбора о результатах конкурсного отбора, заключается договор о предоставлении субсидии (далее - договор) в соответствии с типовой формой, установленной министерством финансов и налоговой политики Новосибирской области (далее – министерство) для соответствующего вида субсид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ункт 15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Субсидии в соответствии с настоящим Порядком предоставляются в пределах бюджетных ассигнований, утвержденных законом об областном бюджете Новосибирской области на очередной финансовый год и плановый период, и лимитов бюджетных обязательств, утвержденных в установленном порядке Минпромторгу НСО, на реализацию мероприятий ведомственной целевой программы «Развитие торговли на территории Новосибирской области на 2015 - 2019 годы» (далее – Программы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ункт 1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 Решение о предоставлении субсидии принимается в рамках утвержденных предельных объемов финансирования на соответствующий месяц на реализацию мероприятий Программ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ополнить приложением № 3 «Сводная таблица расчета итоговых баллов»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 Васил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 61 60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за счет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 Новосибир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субсидий хозяйствующим субъектам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торговую деятельность 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сибирской области, 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транспортн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авке товаров первой необходимо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аленные села, начиная с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илометра от районных цен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33"/>
      <w:bookmarkStart w:id="1" w:name="P2033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тоговых балл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заявке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на компенсацию части транспортных расходов </w:t>
        <w:br/>
        <w:t>за ___ квартал _____ года по доставке товаров первой необходимости в отдаленные села, начиная с 11 километра от районных цент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3969"/>
        <w:gridCol w:w="1843"/>
      </w:tblGrid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ценок,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уровня среднемесячной заработной платы одного работника за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последний отчетный ква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в 2,0 раза – 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7 раза до 2,0 раза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4 раза до 1,7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1 раза до 1,4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в 1,1 раза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населения отдаленных сел*, расположенных начиная с 11 километра от районного центра, в которых заявителем осуществляется торговое обслуживание населения товарами первой необходимости, в соответствии с перечнем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человек –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удаленность от районных центров отдаленных сел, расположенных начиная с 11 километра от районного центра, в которых заявителем осуществляется торговое обслуживание населения товарами первой необходимости, в соответствии с перечнем това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км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,0 км до 30,0 км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,0 км до 40,0 км – 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,0 км до 50,0 км – 6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0 км до 60,0 км – 8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,0 км – 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- по данным территориального органа Федеральной службы государственной статистик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4:00Z</dcterms:created>
  <dc:creator>Ворожейкина Оксана Сергеевна</dc:creator>
  <dc:description/>
  <dc:language>en-US</dc:language>
  <cp:lastModifiedBy>Долгих Анна Анатольевна</cp:lastModifiedBy>
  <cp:lastPrinted>2018-12-28T15:58:00Z</cp:lastPrinted>
  <dcterms:modified xsi:type="dcterms:W3CDTF">2018-12-29T07:34:00Z</dcterms:modified>
  <cp:revision>2</cp:revision>
  <dc:subject/>
  <dc:title/>
</cp:coreProperties>
</file>