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4292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риказ контрольного управления Новосибирской области от 10.10.2017 № 275 «Об утверждении порядка осуществления полномочий администраторов доходов контрольным управлением Новосибирской области и подведомственным ему государственным казенным учреждением Новосибирской области </w:t>
      </w:r>
    </w:p>
    <w:p>
      <w:pPr>
        <w:pStyle w:val="Style19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Управление контрактной системы»</w:t>
      </w:r>
    </w:p>
    <w:p>
      <w:pPr>
        <w:pStyle w:val="Style19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ями 46, 160.1 Бюджетного кодекса Российской Федерации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постановлением администрации Новосибирской области от 18.03.2009 № 113-па «О Порядке осуществления органами государственной власти Новосибирской области, органами управления территориальными государственными внебюджетными фондам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ом контрольного управления Новосибирской области от 31.12.2019 № 399 «О наделении полномочиями администраторов доходов», п р и к а з ы в а ю: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ти в приказ контрольного управления Новосибирской области от 10.10.2017 № 275 «Об утверждении порядка осуществления полномочий администраторов доходов контрольным управлением Новосибирской области и подведомственным ему государственным казенным учреждением Новосибирской области «Управление контрактной системы» (далее – Приказ № 275) следующие изменения: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В Порядке осуществления полномочий администраторов доходов контрольным управлением Новосибирской области и подведомственным ему государственным казенным учреждением Новосибирской области «Управление контрактной системы»: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 пункте 5 слова «п. 2.5.3 приказа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заменить словами «п. 2 приказа Казначейства России от 14.05.2020 № 21н «О Порядке казначейского обслуживания»;</w:t>
      </w:r>
    </w:p>
    <w:p>
      <w:pPr>
        <w:pStyle w:val="Style19"/>
        <w:jc w:val="both"/>
        <w:rPr/>
      </w:pPr>
      <w:r>
        <w:rPr>
          <w:rFonts w:eastAsia="Times New Roman"/>
          <w:szCs w:val="28"/>
          <w:lang w:eastAsia="ru-RU"/>
        </w:rPr>
        <w:t>2) пункт 8 изложить в следующей редакции: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8. </w:t>
      </w:r>
      <w:r>
        <w:rPr/>
        <w:t>Управление формирует и представляет бюджетную отчетность в соответствии с приказом Минфина России от 28.12.2010 № 191н «Об 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администрируемым доходам областного бюджета Новосибирской области не позднее даты, установленной министерством финансов и налоговой политики Новосибирской области.».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В приложении 1 «Перечень источников доходов, администрируемых контрольным управлением Новосибирской области и подведомственным ему государственным казенным учреждением Новосибирской области «Управление контрактной системы» к Приказу № 275 таблицу после строки 6 дополнить строками 7, 8 согласно приложению к настоящему приказу, строки 7 – 15 считать соответственно строками 9 – 17.</w:t>
      </w:r>
    </w:p>
    <w:p>
      <w:pPr>
        <w:pStyle w:val="Style19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</w:t>
        <w:tab/>
        <w:tab/>
        <w:tab/>
        <w:t xml:space="preserve">         </w:t>
        <w:tab/>
        <w:tab/>
        <w:tab/>
        <w:t xml:space="preserve">                             С.Л. Шарпф</w:t>
      </w:r>
    </w:p>
    <w:p>
      <w:pPr>
        <w:pStyle w:val="Style1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Горд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3 94</w:t>
      </w:r>
    </w:p>
    <w:p>
      <w:pPr>
        <w:pStyle w:val="Style19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Style19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риказу контрольного управления Новосибирской области</w:t>
      </w:r>
    </w:p>
    <w:p>
      <w:pPr>
        <w:pStyle w:val="Style19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.___.2022 №___</w:t>
      </w:r>
    </w:p>
    <w:p>
      <w:pPr>
        <w:pStyle w:val="Style19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4271"/>
        <w:gridCol w:w="3650"/>
        <w:gridCol w:w="31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по источнику дохо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1 16 01192 01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взысканий (штрафов) за нарушение бюджетного законодательства Российской Федерации, зачисляемые в областной бюджет Новосибир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1, 46, 269.2, п. 4 ст. 270.2 БК РФ, ст.19.5 КоАП РФ, пункт 8 Положения о контрольном управлении Новосибирской области, утвержденного постановлением Правительства Новосибирской области от 20.07.2016 № 214-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1 16 0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взысканий (штрафов) за нарушение бюджетного законодательства Российской Федерации, зачисляемые в областной бюджет Новосибир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1, 46, п.3 ст. 266.1, 269.2, ст.19.7 КоАП РФ, пункт 8 Положения о контрольном управлении Новосибирской области, утвержденного постановлением Правительства Новосибирской области от 20.07.2016 № 214-п</w:t>
            </w:r>
          </w:p>
        </w:tc>
      </w:tr>
    </w:tbl>
    <w:p>
      <w:pPr>
        <w:pStyle w:val="Style19"/>
        <w:ind w:left="284" w:right="-45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1:00Z</dcterms:created>
  <dc:creator>Лосева Юлия Константиновна</dc:creator>
  <dc:description/>
  <cp:keywords/>
  <dc:language>en-US</dc:language>
  <cp:lastModifiedBy>Кухаева Наталья Александровна</cp:lastModifiedBy>
  <cp:lastPrinted>2022-10-14T11:07:00Z</cp:lastPrinted>
  <dcterms:modified xsi:type="dcterms:W3CDTF">2022-10-14T06:41:00Z</dcterms:modified>
  <cp:revision>2</cp:revision>
  <dc:subject/>
  <dc:title/>
</cp:coreProperties>
</file>