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3.04.2022 № 157-п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3.04.2022 № 157-п «Об оказании единовременной помощи участникам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, и членам их семей и установлении дополнительных единовременных выплат граждан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о статьей 81 Бюджетного кодекса Российской Федерации, Указом Президента Российской Федерации от 29.12.2022 № 972 «О 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, пунктом 14 Правил назначения и осуществления единовременных выплат, установленных указами Президента Российской Федерации от 30 апреля 2022 г. № 247 «О поддержке волонтерской деятельности на территориях Донецкой Народной Республики, Луганской Народной Республики, Запорожской области и Херсонской области», от 29 декабря 2022 г. № 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 и от 14 июля 2023 г. № 518 «О дополнительных социальных гарантиях лицам, выполняющим работы на территориях отдельных субъектов Российской Федерации, и членам их семей», утвержденных постановлением Правительства Российской Федерации от 06.05.2022 № 824 «Об утверждении Правил назначения и осуществления единовременных выплат, установленных указами Президента Российской Федерации от 30 апреля 2022 г. № 247 «О поддержке волонтерской деятельности на территориях Донецкой Народной Республики, Луганской Народной Республики, Запорожской области и Херсонской области», от 29 декабря 2022 г. № 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 и от 14 июля 2023 г. № 518 «О дополнительных социальных гарантиях лицам, выполняющим работы на территориях отдельных субъектов Российской Федерации, и членам их семей», пунктом 3 Протокола заседания Комиссии при Президенте Российской Федерации по делам инвалидов от 12.10.2022 № 26, пунктом 1 Перечня поручений Президента Российской Федерации от 02.01.2023 № Пр-6 по итогам встречи Президента Российской Федерации с матерями военнослужащих - участников специальной военной операции, прошедшей 25.11.2022, пунктом 6 Перечня поручений Президента Российской Федерации от 12.01.2023 № Пр-19 по итогам заседания Совета при Президенте Российской Федерации по развитию гражданского общества и правам человека, состоявшегося 07.12.2022, Законом Новосибирской области от 05.12.1995 № 29-ОЗ «О социальной помощи на территории Новосибирской области» и постановлением администрации Новосибирской области от 28.12.2007 № 211-па «О резервном фонде Правительства Новосибирской области» Правительство Новосибирской области постановля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абзаце третьем подпункта 2 пункта 1 слово «тяжкого» заменить словом «тяжело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В абзаце втором пункта 9 слова «20 рабочих дней» заменить словами «30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ункт 10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) отсутствие права на получение единовременной материальной помощ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 1 «Заявление об оказании единовременной материальной помощи» после абзаца девя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тверждаю, что не воспользовался правом на получение единовременной выплаты, предоставляемой в ином субъекте Российской Федерации в связи с гибелью (смертью) военнослужащего.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7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11-21T10:27:00Z</cp:lastPrinted>
  <dcterms:modified xsi:type="dcterms:W3CDTF">2023-11-21T09:49:00Z</dcterms:modified>
  <cp:revision>60</cp:revision>
  <dc:subject/>
  <dc:title/>
</cp:coreProperties>
</file>