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 20__ г.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областных профильных смен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ее Положение регламентирует цели, задачи, условия, порядок, сроки проведения конкурса областных профильных смен в 2019 году (далее – конкурс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конкурсе могут принять участие организации культуры, образования, спорта, социального обслуживания населения, отдыха детей и их оздоровления, иные организации всех форм собственности и организационно-правовых форм, действующие в интересах дете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курс проводится с целью выявления, обобщения и последующего внедрения в практику наиболее эффективных программ областных профильных см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Задачами конкурс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е условий для самовыражения личности ребенк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областных профильных смен как формы отдыха и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конкуренции среди организаций отдыха детей и их оздоровления, организующих областные профильные смен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форм взаимодействия между оздоровительными и образовательными учреждениями, учреждениями в сфере культуры, туризма и спорта, общественными организация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УСЛОВИЯ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явка на участие в конкурсе должна быть заполнена по форме согласно приложению № 1 к настоящему Полож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явка направляется на бумажном носителе не позднее 17.02.2019 по адресу: г. Новосибирск, ул. Серебренниковская, д. 6, каб. 413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явки, поступившие после срока, указанного в п. 6 настоящего Положения, не рассматр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Каждый участник конкурса имеет право подать не более 3 заявок на участие в конкурсе по направлениям, указанным в пункте 9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Программа областной профильной смены (далее – программа) рассматривается по одному из следующих направл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техническ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естественнонаучн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изкультурно-спортивн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туристско-краеведческ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циально-педагогическ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художественн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атриотическ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экологическ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уховно-нравственная направл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иная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 Тематика областной профильной смены определяется по направлениям, указанным в пункте 9 настоящего Положения. Критериями определения тематики областной профильной сме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тегория детей-участников (указывается в пункте 3 заявки на участие в конкурс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цель, задачи и основное направление областной профильной смен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жидаемые результаты от проведения областной профильной см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Продолжительность областной профильной смены должна составлять от 7 до 12 календарных дней. Исключение составляют областные профильные смены для детей-инвалидов и детей с ограниченными возможностями здоровья. Для детей указанных категорий продолжительность областной профильной смены может составлять до 21 календарного дня (включительно), областной профильной смены с оказанием санаторного лечения – до 24 календарных дней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Количество детей-участников областной профильной смены не должно превышать 120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Требования к участникам областной профильной смены определяются программой, исходя из целей, задач, направления областной профильной смены, а также отражаются в заявке на участие в конкурсе. Требования к участникам содержат: возраст, умения и навыки, требования, предъявляемые организатором областной профильной см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Количество участников конкурса не огранич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В состав конкурсной комиссии входят представители министерства труда и социального развития Новосибирской области, министерства спорта и физической культуры Новосибирской области, министерства региональной политики Новосибирской области, министерства образования Новосибирской области, министерства культуры Новосибирской области,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       В состав конкурсной комиссии входят не менее 5 человек. В перечень областных профильных смен на 2019 год включаются областные профильные смены, набравшие большинство голосов членов конкурсной коми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 По итогам конкурса конкурсной комиссией выбираются областные профильные смены, которые будут проведены в 2019 году за счет средств областного бюджета Новосибирской области в пределах лимито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9 год и плановый период 2020 года (задача 1.2, основное мероприятие 1.2.1, мероприятие 1.2.1.1. «Организация оздоровления и отдыха детей в оздоровительных учреждениях всех форм собственности, в том числе проведение профильных смен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 Из отобранных конкурсной комиссией областных профильных смен формируется перечень областных профильных смен на 2019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Информация о проведении конкурса (объявление о начале конкурса, сроки подачи заявок, и другое) публикуется на официальном сайте министерства труда и социального развития Новосибирской области (далее – министерство) в информационно-телекоммуникационной сети «Интернет» в разделе «Нов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 Конкурс проводится в период с 18.01.2019 по 28.02.2019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бор заявок (с 18.01.2019 по 17.02.201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ссмотрение конкурсной комиссией заявок (с 18.02.2019 по 28.02.201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ормирование перечня областных профильных смен на 2019 год (28.02.201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 Техническое проведение конкурса обеспечивает министер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 принимает заявки по утвержденной форме в установленный срок, осуществляет контроль за соблюдением условий и требований конкурса, готовит документы для рассмотрения конкурсной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 Конкурсная 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ссматривает заявки на соответствие требованиям к программам. Требования к программам установлены в приложении № 2 к настоящему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срок не позднее 28.02.2019 формирует перечень областных профильных смен на 2019 год согласно приложению № 3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не позднее 01.03.2019 публикует результаты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КРИТЕРИИ ОЦЕНКИ ОБЛАСТНОЙ ПРОФИЛЬНОЙ СМЕ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 Актуальность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Возможность привлечения участников областных профильных смен из возможно большего числа районов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 Наличие опыта реализации аналогич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 Социальная значимость программы, педагогический эффект от проведения областной профильной с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 Формирование у детей по итогам реализации областной профильной смены умений и навыков, заявленных в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 Соответствие областной профильной смены поставленным в программе целям и задачам, получение конкретных, измерим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БЕДИТЕЛ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Победителями конкурса являются областные профильные смены, включенные конкурсной комиссией в перечень областных профильных смен на 2019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0. Областные профильные смены, включенные в перечень областных профильных смен на 2019 год, </w:t>
      </w:r>
      <w:r>
        <w:rPr>
          <w:rFonts w:eastAsia="Calibri"/>
          <w:sz w:val="28"/>
          <w:szCs w:val="28"/>
        </w:rPr>
        <w:t>по итогам конкурсных процедур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лжны быть реализованы до 31.12.2019 в загородных организациях отдыха детей и их оздоровления, включенных в реестр организаций отдыха детей и их оздоровления, расположенных на территории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1. Организация областных профильных смен, проводимых в загородных организациях отдыха детей и их оздоровления, </w:t>
      </w:r>
      <w:r>
        <w:rPr>
          <w:rFonts w:eastAsia="Calibri"/>
          <w:sz w:val="28"/>
          <w:szCs w:val="28"/>
        </w:rPr>
        <w:t xml:space="preserve">включенных в реестр организаций отдыха детей и их оздоровления Новосибирской области, </w:t>
      </w:r>
      <w:r>
        <w:rPr>
          <w:sz w:val="28"/>
          <w:szCs w:val="28"/>
        </w:rPr>
        <w:t>и предоставление путевок детям - участникам областных профильных смен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инистерство не несет ответственность за использование третьими лицами документов, которые предоставили участники для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 w:val="false"/>
          <w:sz w:val="28"/>
          <w:szCs w:val="28"/>
        </w:rPr>
        <w:t>. ОТЧЕТНОСТЬ О ПРОВЕДЕНИИ ОБЛАСТНОЙ ПРОФИЛЬНОЙ СМ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3. По итогам проведения областной профильной смены, включенной в</w:t>
      </w:r>
      <w:r>
        <w:rPr>
          <w:sz w:val="28"/>
          <w:szCs w:val="28"/>
        </w:rPr>
        <w:t xml:space="preserve"> перечень областных профильных смен на 2019 год, в течении 10 календарных дней со дня завершения областной профильной смены организатор областной профильной смены предоставляет в министерство отчет о проведении областной профильной смены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областных профильных смен в 2019 году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</w:t>
      </w:r>
      <w:r>
        <w:rPr>
          <w:sz w:val="28"/>
          <w:szCs w:val="28"/>
        </w:rPr>
        <w:t>конкурсе областных профильных смен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1. Организационно-правовая форма, полное наименование участника конкурса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2. Фамилия имя отчество </w:t>
      </w:r>
      <w:r>
        <w:rPr>
          <w:rFonts w:cs="Times New Roman" w:ascii="Times New Roman" w:hAnsi="Times New Roman"/>
          <w:i/>
        </w:rPr>
        <w:t>(последнее при наличии)</w:t>
      </w:r>
      <w:r>
        <w:rPr>
          <w:rFonts w:cs="Times New Roman" w:ascii="Times New Roman" w:hAnsi="Times New Roman"/>
        </w:rPr>
        <w:t xml:space="preserve"> руководителя, контактный телефон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3. Наименование смены (</w:t>
      </w:r>
      <w:r>
        <w:rPr>
          <w:rFonts w:cs="Times New Roman" w:ascii="Times New Roman" w:hAnsi="Times New Roman"/>
          <w:i/>
        </w:rPr>
        <w:t>обязательно должно содержать категорию детей-участников</w:t>
      </w:r>
      <w:r>
        <w:rPr>
          <w:rFonts w:cs="Times New Roman" w:ascii="Times New Roman" w:hAnsi="Times New Roman"/>
        </w:rPr>
        <w:t>).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одолжительность смены (</w:t>
      </w:r>
      <w:r>
        <w:rPr>
          <w:rFonts w:cs="Times New Roman" w:ascii="Times New Roman" w:hAnsi="Times New Roman"/>
          <w:i/>
        </w:rPr>
        <w:t>даты начала/окончания областной профильной смены</w:t>
      </w:r>
      <w:r>
        <w:rPr>
          <w:rFonts w:cs="Times New Roman" w:ascii="Times New Roman" w:hAnsi="Times New Roman"/>
        </w:rPr>
        <w:t>)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5. Количество участников (</w:t>
      </w:r>
      <w:r>
        <w:rPr>
          <w:rFonts w:cs="Times New Roman" w:ascii="Times New Roman" w:hAnsi="Times New Roman"/>
          <w:i/>
        </w:rPr>
        <w:t>от /до детей</w:t>
      </w:r>
      <w:r>
        <w:rPr>
          <w:rFonts w:cs="Times New Roman" w:ascii="Times New Roman" w:hAnsi="Times New Roman"/>
        </w:rPr>
        <w:t>)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6. Соорганизатор смены (</w:t>
      </w:r>
      <w:r>
        <w:rPr>
          <w:rFonts w:cs="Times New Roman" w:ascii="Times New Roman" w:hAnsi="Times New Roman"/>
          <w:i/>
        </w:rPr>
        <w:t>указать при наличии</w:t>
      </w:r>
      <w:r>
        <w:rPr>
          <w:rFonts w:cs="Times New Roman" w:ascii="Times New Roman" w:hAnsi="Times New Roman"/>
        </w:rPr>
        <w:t>)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7. Требования к детям-участникам.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ограмма областной профильной смены на ___ л. в 1 экз.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______________                    __________________  _______________/____________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(подпись)                              (должность)                Фамилия, инициал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19 году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рограммам областных профильных сме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1. Наименование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2. Организация, реализующая областную профильную смену </w:t>
      </w:r>
      <w:r>
        <w:rPr>
          <w:rFonts w:cs="Times New Roman" w:ascii="Times New Roman" w:hAnsi="Times New Roman"/>
          <w:i/>
        </w:rPr>
        <w:t>(полное наименование)</w:t>
      </w:r>
      <w:r>
        <w:rPr>
          <w:rFonts w:cs="Times New Roman" w:ascii="Times New Roman" w:hAnsi="Times New Roman"/>
        </w:rPr>
        <w:t>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3. Полное наименование соорганизатора областной профильной смены </w:t>
      </w:r>
      <w:r>
        <w:rPr>
          <w:rFonts w:cs="Times New Roman" w:ascii="Times New Roman" w:hAnsi="Times New Roman"/>
          <w:i/>
        </w:rPr>
        <w:t>(при наличии)</w:t>
      </w:r>
      <w:r>
        <w:rPr>
          <w:rFonts w:cs="Times New Roman" w:ascii="Times New Roman" w:hAnsi="Times New Roman"/>
        </w:rPr>
        <w:t>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4. Цели, задачи, основное направление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5. Объекты реализации: категория детей, возраст детей, специальные навыки и опыт </w:t>
      </w:r>
      <w:r>
        <w:rPr>
          <w:rFonts w:cs="Times New Roman" w:ascii="Times New Roman" w:hAnsi="Times New Roman"/>
          <w:i/>
        </w:rPr>
        <w:t>(при необходимости)</w:t>
      </w:r>
      <w:r>
        <w:rPr>
          <w:rFonts w:cs="Times New Roman" w:ascii="Times New Roman" w:hAnsi="Times New Roman"/>
        </w:rPr>
        <w:t>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6. Продолжительность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7. Минимальное/максимальное количество участников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8. План-сетка, основные мероприятия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9. Кадровое обеспечение областной профильной смены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</w:rPr>
        <w:t>10. Ожидаемые результаты от проведения областной профильной смены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1. Требования к месту проведения областной профильной смены (наличие спортивных площадок, инвентаря, оборудованных, иное).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озможность привлечения участников областных профильных смен из возможно большего числа районов Новосибирской области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</w:t>
            </w:r>
            <w:r>
              <w:rPr>
                <w:sz w:val="28"/>
                <w:szCs w:val="28"/>
                <w:lang w:val="en-US"/>
              </w:rPr>
              <w:t>межведомствен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Подпись                 фамилия, инициалы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»________________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областных профильных смен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69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ластной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смены (даты начала и окончания), количество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, соорганиза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профильной смены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19-01-15T13:46:00Z</cp:lastPrinted>
  <dcterms:modified xsi:type="dcterms:W3CDTF">2019-01-15T07:45:00Z</dcterms:modified>
  <cp:revision>143</cp:revision>
  <dc:subject/>
  <dc:title/>
</cp:coreProperties>
</file>