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 xml:space="preserve">Об утверждении Положения о проведении конкурса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областных профильных смен в 2019 год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Порядк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рганизации областных профильных смен, проводимых в организациях отдыха детей и их оздоровления, расположенных на территории Новосибирской области, и предоставления путевок детям - участникам областных профильных смен, 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Правительства Новосибирской области от 28.03.2017 № 123-п «Об организации отдыха, оздоровления и занятости детей на территории Новосиби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5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ind w:right="-5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оложение о проведении конкурса областных профильных смен в 2019 году в соответствии с при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труда и социального развития Новосибирской области Потапову О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-284" w:leader="none"/>
        </w:tabs>
        <w:jc w:val="both"/>
        <w:rPr>
          <w:sz w:val="20"/>
        </w:rPr>
      </w:pPr>
      <w:r>
        <w:rPr/>
        <w:t>Министр</w:t>
        <w:tab/>
        <w:tab/>
        <w:t xml:space="preserve">                                                            Я.А. Фро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О.Р. 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мограф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мейной политики, опеки и попечительства                                О.А. Квят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>Начальник правового управления                                                           Е.В. Нар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а и оздоровления                                                                                  И.И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>и документационного обеспечения                                                             Ю.И. Пч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059"/>
      </w:tblGrid>
      <w:tr>
        <w:trPr>
          <w:trHeight w:val="17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-</w:t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;</w:t>
            </w:r>
          </w:p>
        </w:tc>
      </w:tr>
      <w:tr>
        <w:trPr>
          <w:trHeight w:val="20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-</w:t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организации отдыха и оздоровления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.С. Шульц</w:t>
      </w:r>
    </w:p>
    <w:p>
      <w:pPr>
        <w:pStyle w:val="Normal"/>
        <w:rPr/>
      </w:pPr>
      <w:r>
        <w:rPr/>
        <w:t xml:space="preserve">(383) 223 14 99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О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1:00Z</dcterms:created>
  <dc:creator>Юля</dc:creator>
  <dc:description/>
  <cp:keywords/>
  <dc:language>en-US</dc:language>
  <cp:lastModifiedBy>Шульц Оксана Сергеевна</cp:lastModifiedBy>
  <cp:lastPrinted>2019-01-15T10:30:00Z</cp:lastPrinted>
  <dcterms:modified xsi:type="dcterms:W3CDTF">2019-01-15T07:33:00Z</dcterms:modified>
  <cp:revision>30</cp:revision>
  <dc:subject/>
  <dc:title> </dc:title>
</cp:coreProperties>
</file>