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ИНИСТЕРСТВО ПРИРОДНЫХ РЕСУРСОВ И ЭКОЛОГИИ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аспоряжения Правительств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Новосибирской области от 20.08.2018 № 293-рп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й на рассмотрение проект распоряжения Правительства Новосибирской области «О внесении изменений в распоряжение Правительства Новосибирской области от 20.08.2018 № 293-рп» (далее – Проект) подготовлен в связи с назначением министром природных ресурсов и экологии Новосибирской области Даниленко Андрея Анатольевича (распоряжение Губернатора Новосибирской области от 21.01.2019 № 58-р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состоит из 1-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проекта не потребует дополнительных расходов из бюджета Новосибир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color w:val="000000"/>
          <w:sz w:val="28"/>
          <w:szCs w:val="28"/>
        </w:rPr>
        <w:t>А.А. Дан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Марзан</w:t>
      </w:r>
    </w:p>
    <w:p>
      <w:pPr>
        <w:pStyle w:val="Normal"/>
        <w:rPr/>
      </w:pPr>
      <w:r>
        <w:rPr>
          <w:sz w:val="20"/>
          <w:szCs w:val="20"/>
        </w:rPr>
        <w:t>203 53 8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56:00Z</dcterms:created>
  <dc:creator>svv</dc:creator>
  <dc:description/>
  <cp:keywords/>
  <dc:language>en-US</dc:language>
  <cp:lastModifiedBy>Марзан Светлана Алексеевна</cp:lastModifiedBy>
  <cp:lastPrinted>2019-01-28T10:42:00Z</cp:lastPrinted>
  <dcterms:modified xsi:type="dcterms:W3CDTF">2019-01-28T03:49:00Z</dcterms:modified>
  <cp:revision>6</cp:revision>
  <dc:subject/>
  <dc:title/>
</cp:coreProperties>
</file>