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3"/>
        <w:ind w:right="11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Heading3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3.04.2012 № 190-п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3.04.2012 № 190-п 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 пункте 4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10) разрабатывает программу государственных внутренних заимствований Новосибирской области, программу государственных внешних заимствований Новосибирской области (при наличии таковых), программу государственных гарантий Новосибирской области в валюте Российской Федерации, программу государственных гарантий Новосибирской области в иностранной валюте (при наличии таковых) на очередной финансовый год и плановый перио</w:t>
      </w:r>
      <w:r>
        <w:rPr>
          <w:sz w:val="28"/>
          <w:szCs w:val="28"/>
        </w:rPr>
        <w:t>д;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В приложении «План-график мероприятий по составлению проекта областного бюджета на очередной финансовый год и плановый период, представления сведений, необходимых для составления проекта областного бюджета, а также работы над документами и материалами, представляемыми в Законодательное </w:t>
      </w:r>
      <w:r>
        <w:rPr>
          <w:sz w:val="28"/>
          <w:szCs w:val="28"/>
        </w:rPr>
        <w:t>Собрание Новосибирской области одновременно с проектом областного бюджета» пункт 15 изложить в следующей редакции:</w:t>
      </w:r>
    </w:p>
    <w:tbl>
      <w:tblPr>
        <w:tblW w:w="10432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10"/>
        <w:gridCol w:w="425"/>
        <w:gridCol w:w="3402"/>
        <w:gridCol w:w="1985"/>
        <w:gridCol w:w="1842"/>
        <w:gridCol w:w="1701"/>
        <w:gridCol w:w="367"/>
      </w:tblGrid>
      <w:tr>
        <w:trPr>
          <w:trHeight w:val="23" w:hRule="atLeast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решения представительных органов местного самоуправления о замене полностью или частично дотации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Р и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и НП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227" w:hanging="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TextBody"/>
        <w:ind w:right="-227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27"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ind w:right="-227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В.Ю. Голубенко  </w:t>
      </w:r>
    </w:p>
    <w:p>
      <w:pPr>
        <w:pStyle w:val="TextBody"/>
        <w:rPr/>
      </w:pPr>
      <w:r>
        <w:rPr>
          <w:sz w:val="20"/>
        </w:rPr>
        <w:t>296-50-00</w:t>
      </w:r>
      <w:r>
        <w:rPr>
          <w:color w:val="000000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User75</dc:creator>
  <dc:description/>
  <cp:keywords/>
  <dc:language>en-US</dc:language>
  <cp:lastModifiedBy>Курицына Елена Викторовна</cp:lastModifiedBy>
  <cp:lastPrinted>2019-07-15T14:47:00Z</cp:lastPrinted>
  <dcterms:modified xsi:type="dcterms:W3CDTF">2020-06-09T09:21:00Z</dcterms:modified>
  <cp:revision>14</cp:revision>
  <dc:subject/>
  <dc:title>ГЛАВА АДМИНИСТРАЦИИ НОВОСИБИРСКОЙ ОБЛАСТИ</dc:title>
</cp:coreProperties>
</file>