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1135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риказ министерства образования, науки и инновационной политики Новосибирской области от 15.09.2015 № 25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Приказываю:</w:t>
      </w:r>
    </w:p>
    <w:p>
      <w:pPr>
        <w:pStyle w:val="Style13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министерства образования, науки и инновационной политики Новосибирской области от 15.09.2015 № 2541 «О среднем размере родительской платы за присмотр и уход за детьми в государственных образовательных организациях Новосибирской области и муниципальных образовательных организациях, реализующих образовательную программу дошкольного образования» следующие изменения:</w:t>
      </w:r>
    </w:p>
    <w:p>
      <w:pPr>
        <w:pStyle w:val="Style13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Средний размер родительской платы за присмотр и уход за детьми в государственных образовательных организациях Новосибирской области и муниципальных образовательных организациях, реализующих образовательную программу дошкольного образования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 в строке 1 цифры «1549,0» заменить цифрами «1700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 в строке 2 цифры «1492,0» заменить цифрами «1756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 в строке 4 цифры «1389,63» заменить цифрами «1625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 в строке 9 цифры «1819,0» заменить цифрами «2020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 в строке 10 цифры «1880,5» заменить цифрами «2310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 в строке 18 цифры «1943,0» заменить цифрами «2058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 в строке 20 цифры «2835» заменить цифрами «3255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 в строке 24 цифры «1810,88» заменить цифрами «2142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 в строке 26 цифры «1457,0» заменить цифрами «1545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 в строке 32 цифры «2000» заменить цифрами «2741,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 в строке 34 цифры «2520» заменить цифрами «2772,0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Подпункты 1, 4, 6 и 8 пункта 1 настоящего приказа вступают в силу с 01.10.202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дпункты 3, 5, 7, 9 и 10 пункта 1 настоящего приказа распространяют свое действие на правоотношения, возникшие с 01.09.202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Подпункты 2 и 11 пункта 1 настоящего приказа вступает в силу с 01.01.202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</w:rPr>
        <w:t xml:space="preserve">Шварцкопп В.В., </w:t>
      </w:r>
      <w:r>
        <w:rPr/>
        <w:t>238-73-51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>бюджетного процесса</w:t>
      </w:r>
      <w:r>
        <w:rPr>
          <w:i/>
          <w:sz w:val="28"/>
        </w:rPr>
        <w:tab/>
        <w:tab/>
        <w:tab/>
        <w:tab/>
        <w:tab/>
        <w:tab/>
        <w:tab/>
        <w:t xml:space="preserve">       </w:t>
      </w:r>
      <w:r>
        <w:rPr>
          <w:bCs/>
          <w:sz w:val="28"/>
        </w:rPr>
        <w:t>В.В. Шварцкопп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правового управления</w:t>
      </w:r>
      <w:r>
        <w:rPr>
          <w:bCs/>
          <w:i/>
          <w:sz w:val="28"/>
        </w:rPr>
        <w:tab/>
        <w:tab/>
        <w:tab/>
        <w:tab/>
        <w:tab/>
        <w:tab/>
        <w:t xml:space="preserve">                 </w:t>
      </w:r>
      <w:r>
        <w:rPr>
          <w:bCs/>
          <w:sz w:val="28"/>
        </w:rPr>
        <w:t>Т.М. Тарасик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985" w:hanging="1985"/>
        <w:jc w:val="both"/>
        <w:rPr>
          <w:sz w:val="28"/>
        </w:rPr>
      </w:pPr>
      <w:r>
        <w:rPr>
          <w:sz w:val="28"/>
        </w:rPr>
        <w:t>Рассылка:</w:t>
        <w:tab/>
        <w:t>управление образовательной политики в сфере общего образования Минобразования Новосибирской области и управление бюджетного процесса Минобразования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Баганского района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Барабинского района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Венгеровского района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Каргатского района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Колыванского района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Мошковского района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Ордынского района Новосибирской области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Тогучинского района Новосибирской области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Усть-Таркского района Новосибирской области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г. Оби Новосибирской области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Администрация г. Искитима Новосибирской области.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+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+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sopravo.ru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0" w:top="851" w:footer="0" w:bottom="113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с-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4:00Z</dcterms:created>
  <dc:creator>Шварцкопп Валентин Валерьевич</dc:creator>
  <dc:description/>
  <dc:language>en-US</dc:language>
  <cp:lastModifiedBy>Татьяна К</cp:lastModifiedBy>
  <cp:lastPrinted>2022-06-10T14:36:00Z</cp:lastPrinted>
  <dcterms:modified xsi:type="dcterms:W3CDTF">2022-09-08T02:44:00Z</dcterms:modified>
  <cp:revision>2</cp:revision>
  <dc:subject/>
  <dc:title/>
</cp:coreProperties>
</file>