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огословка-3, расположенного на территории Усть-Тар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гослов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Усть-Тарк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Поселение              Богословка-3, расположенного на территории Усть-Тарк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Поселение Богословка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Богословка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огословка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Богословка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Богословка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Богословка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Богослов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7T10:01:00Z</dcterms:modified>
  <cp:revision>13</cp:revision>
  <dc:subject/>
  <dc:title/>
</cp:coreProperties>
</file>