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Богословка-3, расположенный на территории 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Поселение Богословка-3, расположенный на территории Усть-Тар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Богосло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Богослов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госло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огосло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Богосло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огос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огос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7T10:02:00Z</dcterms:modified>
  <cp:revision>61</cp:revision>
  <dc:subject/>
  <dc:title>ПРИЛОЖЕНИЕ № 1</dc:title>
</cp:coreProperties>
</file>