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УДНАЯ ИДЕНТИФИКАЦИОННАЯ КАРТОЧ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А (ГИ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544"/>
      </w:tblGrid>
      <w:tr>
        <w:trPr>
          <w:trHeight w:val="3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ДНАЯ ИДЕНТИФИКАЦИОННАЯ КАРТОЧКА</w:t>
            </w:r>
          </w:p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ОВОДА (ГИДА)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ля фотографии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sz w:val="18"/>
              </w:rPr>
              <w:t>Фамилия: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 Имя, отчество (при наличии):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</w:t>
            </w:r>
            <w:r>
              <w:rPr>
                <w:rFonts w:cs="Times New Roman" w:ascii="Times New Roman" w:hAnsi="Times New Roman"/>
                <w:sz w:val="18"/>
              </w:rPr>
              <w:t>Дата рождения (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дд.мм.гггг)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</w:t>
            </w:r>
            <w:r>
              <w:rPr>
                <w:rFonts w:cs="Times New Roman" w:ascii="Times New Roman" w:hAnsi="Times New Roman"/>
                <w:sz w:val="18"/>
              </w:rPr>
              <w:t xml:space="preserve">Дата выдачи аттестата (дд.мм.гггг):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right="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</w:t>
            </w:r>
            <w:r>
              <w:rPr>
                <w:rFonts w:cs="Times New Roman" w:ascii="Times New Roman" w:hAnsi="Times New Roman"/>
                <w:sz w:val="18"/>
              </w:rPr>
              <w:t>Срок действия аттестата (дд.мм.гггг): _________________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sz w:val="18"/>
              </w:rPr>
              <w:t>Серия, регистрационный номер аттестата:</w:t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</w:rPr>
              <w:t> Субъект(ы) РФ, в которых гид оказывает услуги: ___________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 Выдан уполномоченным органом власти субъекта РФ:_______________________________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 Телефон уполномоченного органа власти субъекта РФ:</w:t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ная стор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544"/>
      </w:tblGrid>
      <w:tr>
        <w:trPr>
          <w:trHeight w:val="3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UR GUIDE IDENTIFICATION CARD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ля фотографии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sz w:val="18"/>
              </w:rPr>
              <w:t xml:space="preserve">Surname: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 Given name(s):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 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ate of birth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__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</w:t>
            </w:r>
            <w:r>
              <w:rPr>
                <w:rFonts w:cs="Times New Roman" w:ascii="Times New Roman" w:hAnsi="Times New Roman"/>
                <w:sz w:val="18"/>
              </w:rPr>
              <w:t xml:space="preserve">Date of issue: </w:t>
            </w:r>
            <w:r>
              <w:rPr>
                <w:rFonts w:cs="Times New Roman" w:ascii="Times New Roman" w:hAnsi="Times New Roman"/>
                <w:sz w:val="22"/>
              </w:rPr>
              <w:t>____________________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</w:t>
            </w:r>
            <w:r>
              <w:rPr>
                <w:rFonts w:cs="Times New Roman" w:ascii="Times New Roman" w:hAnsi="Times New Roman"/>
                <w:sz w:val="18"/>
              </w:rPr>
              <w:t>Date of expiry: 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sz w:val="18"/>
              </w:rPr>
              <w:t xml:space="preserve">Serial number: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Constituent entities of the Russian Federation to provide services: 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 Issued by (the name of issuing authority):_____________________________________________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 Phone number of  issuing authority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________________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9:00Z</dcterms:created>
  <dc:creator>Дробышева Наталья Геннадьевна</dc:creator>
  <dc:description/>
  <cp:keywords/>
  <dc:language>en-US</dc:language>
  <cp:lastModifiedBy>Антонова Екатерина Александровна</cp:lastModifiedBy>
  <cp:lastPrinted>2022-08-18T17:00:00Z</cp:lastPrinted>
  <dcterms:modified xsi:type="dcterms:W3CDTF">2022-08-18T10:03:00Z</dcterms:modified>
  <cp:revision>36</cp:revision>
  <dc:subject/>
  <dc:title/>
</cp:coreProperties>
</file>