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УДНАЯ ИДЕНТИФИКАЦИОННАЯ КАРТОЧ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А-ПЕРЕВОДЧИ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827"/>
        <w:gridCol w:w="3544"/>
      </w:tblGrid>
      <w:tr>
        <w:trPr>
          <w:trHeight w:val="3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ДНАЯ ИДЕНТИФИКАЦИОННАЯ КАРТОЧКА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ДА-ПЕРЕВОДЧИКА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для фотографии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Фамилия: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 Имя, отчество (при наличии):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ата рождения (</w:t>
            </w:r>
            <w:r>
              <w:rPr>
                <w:rFonts w:cs="Times New Roman" w:ascii="Times New Roman" w:hAnsi="Times New Roman"/>
                <w:szCs w:val="28"/>
              </w:rPr>
              <w:t>дд.мм.гггг)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ата выдачи (дд.мм.гггг) атттестата: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рок действия аттестата (дд.мм.гггг): _____________________________________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рия, регистрационный номер аттестата:</w:t>
            </w:r>
            <w:r>
              <w:rPr>
                <w:rFonts w:cs="Times New Roman" w:ascii="Times New Roman" w:hAnsi="Times New Roman"/>
                <w:szCs w:val="20"/>
              </w:rPr>
              <w:t xml:space="preserve"> __________________________________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 Субъект(ы) РФ, в которых гид оказывает услуги: ____________________________________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 Выдан уполномоченным органом власти субъекта РФ:_______________________________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 Телефон уполномоченного органа власти субъекта РФ:</w:t>
            </w:r>
            <w:r>
              <w:rPr>
                <w:rFonts w:cs="Times New Roman" w:ascii="Times New Roman" w:hAnsi="Times New Roman"/>
                <w:szCs w:val="20"/>
              </w:rPr>
              <w:t xml:space="preserve"> 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оротная стор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827"/>
        <w:gridCol w:w="3544"/>
      </w:tblGrid>
      <w:tr>
        <w:trPr>
          <w:trHeight w:val="3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UIDE-TRANSLATOR IDENTIFICATION CARD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для фотографии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urname: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 Given name(s):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__________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 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Date of birth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____________________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ate of issue: </w:t>
            </w:r>
            <w:r>
              <w:rPr>
                <w:rFonts w:cs="Times New Roman" w:ascii="Times New Roman" w:hAnsi="Times New Roman"/>
                <w:szCs w:val="20"/>
              </w:rPr>
              <w:t>______________________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ate of expiry: _______________________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erial number: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 Constituent entities of the Russian Federation to provide services: _________________________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 Issued by (the name of issuing authority):_____________________________________________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 Phone number of  issuing authority: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9:00Z</dcterms:created>
  <dc:creator>Дробышева Наталья Геннадьевна</dc:creator>
  <dc:description/>
  <cp:keywords/>
  <dc:language>en-US</dc:language>
  <cp:lastModifiedBy>Антонова Екатерина Александровна</cp:lastModifiedBy>
  <cp:lastPrinted>2022-05-17T16:26:00Z</cp:lastPrinted>
  <dcterms:modified xsi:type="dcterms:W3CDTF">2022-08-18T09:59:00Z</dcterms:modified>
  <cp:revision>23</cp:revision>
  <dc:subject/>
  <dc:title/>
</cp:coreProperties>
</file>