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СЕЛЬСКОГО ХОЗЯЙСТВ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   </w:t>
        <w:tab/>
        <w:tab/>
        <w:t xml:space="preserve">           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министерства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Новосибирской области от 01.09.2020 № 234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 Р И К А З Ы 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 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приказ министерства сельского хозяйства Новосибир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9.2020 № 234-нпа «Об утверждении форм документов для предоставления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государственную поддержку в сфере товарного рыбоводства и промышленного рыболовства на территории Новосибир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оглашения о предоставлении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государственную поддержку в сфере товарного рыбоводства и промышленного рыболовства на территории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Разделе «IV. Взаимодействие Стор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полнить пунктами 4.1.10, 4.1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0. Рассматривать предложения, документы и иную информацию, направленную Субъектом государственной поддержки, в том числе в соответствии с пунктом 4.4.1 настоящего Соглашения, в течение 30 дней со дня их регистрации и уведомлять Субъекта государственной поддержки о принятом решени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1. Направлять разъяснения Субъекту государственной поддержки по вопросам, связанным с исполнением настоящего Соглашения, в течение 30 дней со дня регистрации обращения Субъекта государственной поддержки в соответствии с пунктом 4.4.2 настоящего Соглаш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ункт 4.2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2.1. Принимать решение об изменении условий настоящего Соглашения в соответствии с пунктом 6.3 настоящего Соглашения, в том числе на основании информации и предложений, направленных Субъектом государственной поддержки в соответствии с пунктом 4.4.1 настоящего Соглашения, включая уменьшение размера Субсидии, в случае уменьшения Министерству ранее доведенных лимитов бюджетных обязательств на предоставление субсидии, приводящих к невозможности предоставления субсидии в размере, определенном в Соглашении, а также увеличение размера Субсидии при наличии неиспользованных лимитов бюджетных обязательств, указанных в пункте 2.1 настоящего Соглаш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дел «VI. Заключительные положения» дополнить пунктом 6.5.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5.4. Недостижение согласия по новым условиям Соглашения, в случае уменьшения Министерству ранее доведенных лимитов бюджетных обязательств на предоставление субсидий, приводящих к невозможности предоставления субсидии в размере, определенном в Соглашен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99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нистр                                                                                                     Е.М. Лещенко</w:t>
      </w:r>
    </w:p>
    <w:p>
      <w:pPr>
        <w:pStyle w:val="Normal"/>
        <w:tabs>
          <w:tab w:val="clear" w:pos="708"/>
          <w:tab w:val="right" w:pos="993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.А. Коле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38 65 3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7:00Z</dcterms:created>
  <dc:creator>Баталова Наталья Анатольевна</dc:creator>
  <dc:description/>
  <cp:keywords/>
  <dc:language>en-US</dc:language>
  <cp:lastModifiedBy>Колесов Николай Александрович</cp:lastModifiedBy>
  <cp:lastPrinted>2020-12-02T16:23:00Z</cp:lastPrinted>
  <dcterms:modified xsi:type="dcterms:W3CDTF">2020-12-10T06:55:00Z</dcterms:modified>
  <cp:revision>4</cp:revision>
  <dc:subject/>
  <dc:title/>
</cp:coreProperties>
</file>