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17 № 12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 в л я е т: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остановление Правительства Новосибирской области от 04.04.2017 № 129-п «Об утверждении перечня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-кассовой техн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ечне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-кассовой техники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ab/>
        <w:t>В пункте 19 позиции «Новосибирский район» после строки «п. Шадриха» дополнить строкой «с. Шилово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Новосибирской области</w:t>
        <w:tab/>
        <w:t xml:space="preserve">                                         А.А. Травни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3:00Z</dcterms:created>
  <dc:creator>skn</dc:creator>
  <dc:description/>
  <cp:keywords/>
  <dc:language>en-US</dc:language>
  <cp:lastModifiedBy>Савлюков Константин Николаевич</cp:lastModifiedBy>
  <cp:lastPrinted>2013-05-18T11:09:00Z</cp:lastPrinted>
  <dcterms:modified xsi:type="dcterms:W3CDTF">2019-03-15T02:21:00Z</dcterms:modified>
  <cp:revision>100</cp:revision>
  <dc:subject/>
  <dc:title>Проект постановления</dc:title>
</cp:coreProperties>
</file>