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30.12.2019 № 14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30.12.2019 № 1405 «О нормативах финансовых затрат» изменение, заменив в графе 8 строки 11 таблицы «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в зависимости от способа оказания государственных услуг и категорий обслуживаемых граждан на 2020 год»</w:t>
      </w:r>
      <w:r>
        <w:rPr>
          <w:bCs/>
          <w:sz w:val="28"/>
          <w:szCs w:val="28"/>
        </w:rPr>
        <w:t xml:space="preserve"> число «2,140» числом «2,230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  Я.А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;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;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0-08-20T11:04:00Z</cp:lastPrinted>
  <dcterms:modified xsi:type="dcterms:W3CDTF">2020-08-20T05:07:00Z</dcterms:modified>
  <cp:revision>77</cp:revision>
  <dc:subject/>
  <dc:title/>
</cp:coreProperties>
</file>