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соответствии с порядком предоставления</w:t>
      </w:r>
      <w:r>
        <w:rPr>
          <w:bCs/>
          <w:sz w:val="28"/>
          <w:szCs w:val="28"/>
        </w:rPr>
        <w:t xml:space="preserve"> и определения объема </w:t>
      </w:r>
      <w:r>
        <w:rPr>
          <w:sz w:val="28"/>
          <w:szCs w:val="28"/>
        </w:rPr>
        <w:t>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20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и приказом министерства труда и социального развития Новосибирской области от 22.12.2017 № 92 «Об утверждении Плана реализации мероприятий государственной программы Новосибирской области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 Объявить конкурсный отбор на предоставление субсидий некоммерческим организациям, не являющимся государственными (муниципальными) учреждениями (далее – получатель субсидии), в форме финансового обеспечения затрат на выполнение мероприятия 1.1.2.14. «</w:t>
      </w:r>
      <w:r>
        <w:rPr>
          <w:sz w:val="28"/>
          <w:szCs w:val="28"/>
          <w:lang w:eastAsia="ru-RU"/>
        </w:rPr>
        <w:t>Финансовая поддержка реализации проекта по развитию адаптивной физической культуры и спорта среди детей-инвалидов и детей с ограниченными возможностями здоровья  (на условиях предоставления субсидий социально ориентированным некоммерческим организациям (за исключением государственных и муниципальных организаций)</w:t>
      </w:r>
      <w:r>
        <w:rPr>
          <w:sz w:val="28"/>
          <w:szCs w:val="28"/>
        </w:rPr>
        <w:t>» основного мероприятия 1.1.2. «Реализация комплекса мер «За равные возможности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 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утвержденной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на 2018 год и плановый период 2019 и 2020 годов, утвержденного приказом министерства труда и социального развития Новосибирской области от 22.12.2017 № 92 «Об утверждении Плана реализации мероприятий государственной программы Новосибирской области» (далее – мероприятие), не более 500 000 (пятьсот тысяч) рублей 00 копеек одному получателю субсидии и не более 1 400 000 (один миллион) рублей 00 копеек всем субъектам (далее – конкурсный отбор).</w:t>
      </w:r>
    </w:p>
    <w:p>
      <w:pPr>
        <w:pStyle w:val="Normal"/>
        <w:autoSpaceDE w:val="false"/>
        <w:ind w:firstLine="709"/>
        <w:rPr/>
      </w:pPr>
      <w:r>
        <w:rPr/>
        <w:t>2. Установить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610"/>
        <w:gridCol w:w="284"/>
        <w:gridCol w:w="1701"/>
      </w:tblGrid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убликации для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начала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окончания приема заявок и необходимых докумен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роведения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одведения итогов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9.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 Управлению демографической и семейной политики, опеки и попечительства (Квятковской О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р                                                                                                        Я.А. Фролов</w:t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br w:type="page"/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труда и  социального развития Новосибирской обла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___ г. № 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 Цель мероприятия – финансовая поддержка реализации проекта </w:t>
      </w:r>
      <w:r>
        <w:rPr>
          <w:sz w:val="28"/>
          <w:szCs w:val="28"/>
          <w:lang w:eastAsia="ru-RU"/>
        </w:rPr>
        <w:t xml:space="preserve">по развитию адаптивной физической культуры и спорта среди детей-инвалидов и детей с ограниченными возможностями здоровья </w:t>
      </w:r>
      <w:r>
        <w:rPr>
          <w:sz w:val="28"/>
          <w:szCs w:val="28"/>
        </w:rPr>
        <w:t>(далее – проект)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именование общественно полезной услуги – у</w:t>
      </w:r>
      <w:r>
        <w:rPr>
          <w:sz w:val="28"/>
          <w:szCs w:val="28"/>
          <w:lang w:eastAsia="ru-RU"/>
        </w:rPr>
        <w:t xml:space="preserve">слуги, предусматривающие реабилитацию и социальную адаптацию детей-инвалидов, социальное сопровождение семей, воспитывающих детей с ограниченными возможностями здоровья. 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 Получатели субсидии – </w:t>
      </w:r>
      <w:r>
        <w:rPr>
          <w:sz w:val="28"/>
          <w:szCs w:val="28"/>
          <w:lang w:eastAsia="ru-RU"/>
        </w:rPr>
        <w:t>некоммерческие организации, не являющиеся государственными (муниципальными) учреждения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 Категории потребителей общественного полезных услуг – дети-инвалиды, дети с ограниченными возможностями здоровья и семьи, их воспитывающие. 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 Объем общественно полезных услуг – не менее 100 услуг. 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sz w:val="28"/>
          <w:szCs w:val="28"/>
        </w:rPr>
        <w:t>5. Требования к проекту:</w:t>
      </w:r>
    </w:p>
    <w:p>
      <w:pPr>
        <w:pStyle w:val="Normal"/>
        <w:ind w:firstLine="567"/>
        <w:rPr/>
      </w:pPr>
      <w:r>
        <w:rPr>
          <w:sz w:val="28"/>
          <w:szCs w:val="28"/>
        </w:rPr>
        <w:t>5.1. Проект должен быть направлен на:</w:t>
      </w:r>
    </w:p>
    <w:p>
      <w:pPr>
        <w:pStyle w:val="Normal"/>
        <w:ind w:firstLine="567"/>
        <w:rPr/>
      </w:pPr>
      <w:r>
        <w:rPr>
          <w:sz w:val="28"/>
          <w:szCs w:val="28"/>
        </w:rPr>
        <w:t>- повышение эффективности реабилитации и социальной адаптации детей-инвалидов и детей с ограниченными возможностями здоровья с использованием способов и методов адаптивной физической культур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 внедрение новых технологий реабилитации детей-инвалидов и детей с ограниченными возможностями здоровья, в том числе с заболеваниями опорно-двигательного аппарата; </w:t>
      </w:r>
    </w:p>
    <w:p>
      <w:pPr>
        <w:pStyle w:val="Normal"/>
        <w:ind w:firstLine="567"/>
        <w:rPr/>
      </w:pPr>
      <w:r>
        <w:rPr>
          <w:sz w:val="28"/>
          <w:szCs w:val="28"/>
        </w:rPr>
        <w:t>- внедрение программ адаптивной физической культуры в деятельность Получателя субсидии;</w:t>
      </w:r>
    </w:p>
    <w:p>
      <w:pPr>
        <w:pStyle w:val="Normal"/>
        <w:ind w:firstLine="567"/>
        <w:rPr/>
      </w:pPr>
      <w:r>
        <w:rPr>
          <w:sz w:val="28"/>
          <w:szCs w:val="28"/>
        </w:rPr>
        <w:t>- распространение эффективных социальных практик реабилитации детей-инвалидов и детей с ограниченными возможностями здоровья средствами адаптивной физической культуры.</w:t>
      </w:r>
    </w:p>
    <w:p>
      <w:pPr>
        <w:pStyle w:val="Normal"/>
        <w:ind w:firstLine="567"/>
        <w:rPr/>
      </w:pPr>
      <w:r>
        <w:rPr>
          <w:sz w:val="28"/>
          <w:szCs w:val="28"/>
        </w:rPr>
        <w:t>5.2. В состав целевых групп проекта должны быть включены:</w:t>
      </w:r>
    </w:p>
    <w:p>
      <w:pPr>
        <w:pStyle w:val="Normal"/>
        <w:ind w:firstLine="567"/>
        <w:rPr/>
      </w:pPr>
      <w:r>
        <w:rPr>
          <w:sz w:val="28"/>
          <w:szCs w:val="28"/>
        </w:rPr>
        <w:t>- дети-инвалиды и дети с ограниченными возможностями здоровья (не менее 30 человек);</w:t>
      </w:r>
    </w:p>
    <w:p>
      <w:pPr>
        <w:pStyle w:val="Normal"/>
        <w:ind w:firstLine="567"/>
        <w:rPr/>
      </w:pPr>
      <w:r>
        <w:rPr>
          <w:sz w:val="28"/>
          <w:szCs w:val="28"/>
        </w:rPr>
        <w:t>- родители (законные представители) детей-инвалидов и детей с ограниченными возможностями здоровья (не менее 30 человек)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5.3. Основу проекта составляют мероприятия, проводимые в интересах и с участием целевой группы, а также их социального окруж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ект должен предусматривать организацию и проведение цикла последовательных взаимосвязанных мероприятий с выбранной группой детей-инвалидов и детей с ограниченными возможностями здоровья, их семьями с использованием методов и средств адаптивной физической культуры, способствующих достижению планируемых результатов проект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достижения значимого результата предусматривается осуществление в ходе проекта ряда обязательных мероприяти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 разработку и реализацию программ адаптивной физической культуры для детей-инвалидов и детей с ограниченными возможностями здоровья;</w:t>
      </w:r>
    </w:p>
    <w:p>
      <w:pPr>
        <w:pStyle w:val="Normal"/>
        <w:ind w:firstLine="567"/>
        <w:rPr/>
      </w:pPr>
      <w:r>
        <w:rPr>
          <w:sz w:val="28"/>
          <w:szCs w:val="28"/>
        </w:rPr>
        <w:t>- обучение родителей (законных представителей) детей-инвалидов и детей с ограниченными возможностями здоровья элементам адаптивной физической культуры и возможностями ее применения для реабилитации и социальной адаптации дет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- подготовку для родителей (законных представителей) детей целевой группы методических рекомендаций по организации занятий адаптивной физической культурой и спортом среди детей-инвалидов и детей с ограниченными возможностями здоровь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 информационное сопровождение деятельности по реализации проекта, информирование семей, воспитывающих детей-инвалидов и детей с ограниченными возможностями здоровья, о возможности получения помощи в рамках проекта (путем размещения информации в средствах массовой информации, сети «Интернет»)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 проведение не менее чем одного массового спортивно-оздоровительного мероприятия в целях демонстрации достижений детей-инвалидов и детей с ограниченными возможностями здоровья, включенных в целевую группу, по результатам реализации программ адаптивной физической культуры (турниры, смотры, конкурсы, праздники, олимпиады, другое) с участием их родителей (законных представителей) и иных лиц.</w:t>
      </w:r>
    </w:p>
    <w:p>
      <w:pPr>
        <w:pStyle w:val="Normal"/>
        <w:ind w:firstLine="567"/>
        <w:rPr/>
      </w:pPr>
      <w:r>
        <w:rPr>
          <w:sz w:val="28"/>
          <w:szCs w:val="28"/>
        </w:rPr>
        <w:t>5.4. Срок выполнения проекта: с даты заключения Соглашения о предоставлении субсидии до 30 декабря 2018 г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5.5. Территория реализации проекта – Новосибирская область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5.6. Структура проекта должна включать следующие разделы: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звание проекта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правление проекта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наименование общественно полезной услуги (услуг) </w:t>
      </w:r>
      <w:r>
        <w:rPr>
          <w:sz w:val="28"/>
          <w:szCs w:val="28"/>
        </w:rPr>
        <w:t>согласно реестру общественно полезных услуг, утвержденному Постановлением Правительства РФ от 27.10.2016 № 1096 «Об утверждении перечня общественно полезных услуг и критериев оценки качества их оказания»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ериод реализации проекта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территория реализация проекта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аннотация проекта (не более 1/3 страницы)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писание проблем(ы), решению/снижению остроты которой(ых) посвящён проект, обоснование социальной значимости проекта (не более 1 страницы)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сновные цели и задачи проекта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категория получателей общественно полезных услуг (с указанием количества получателей услуг)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рядок  информирования получателей услуг  (с указанием следующей информации: способа и форма информирования; состава размещаемой информации, сроков информирования)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календарный план реализации проекта (с указанием мероприятий, сроков их выполнения, ожидаемых показателей результативности, объема оказываемых услуг, числа получателей и т.п.)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писание изменений, которые произойдут в  результате реализации проекта, социальный эффект от реализации проекта, бюджетно-экономический эффект (с указанием количества получателей услуг по категориям, числа привлеченных волонтеров, количества оказанных услуг в разрезе видов)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мета расходов на реализацию проек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6. Получатель субсидии должен обеспечить </w:t>
      </w:r>
      <w:r>
        <w:rPr>
          <w:bCs/>
          <w:sz w:val="28"/>
          <w:szCs w:val="28"/>
        </w:rPr>
        <w:t>ведение реестра по оказанным услугам с указанием сведений о Получателях услуг по форме согласно таблице 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>Таблица 1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25"/>
        <w:gridCol w:w="1997"/>
        <w:gridCol w:w="1266"/>
        <w:gridCol w:w="2158"/>
      </w:tblGrid>
      <w:tr>
        <w:trPr>
          <w:trHeight w:val="942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4"/>
              </w:rPr>
              <w:t>Фамилия, имя, отчество (последнее – при наличии) ребенка, дата рожде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 отчество (последнее – при наличии)  родителя (законного представителя), телефон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татус ребенка (ребенок-инвалид/ребенок с ограниченными возможностями здоровья)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4"/>
              </w:rPr>
              <w:t>Вид и объем оказанных услуг</w:t>
            </w:r>
          </w:p>
        </w:tc>
      </w:tr>
      <w:tr>
        <w:trPr>
          <w:trHeight w:val="6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ебенк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одителю (законному представителю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 xml:space="preserve">7. Показателями результативности выполнения мероприятия являются: </w:t>
      </w:r>
    </w:p>
    <w:p>
      <w:pPr>
        <w:pStyle w:val="Normal"/>
        <w:ind w:firstLine="567"/>
        <w:rPr/>
      </w:pPr>
      <w:r>
        <w:rPr>
          <w:sz w:val="28"/>
          <w:szCs w:val="28"/>
        </w:rPr>
        <w:t>- оказание услуг не менее 30 детям-инвалидам и детям с ограниченными возможностями здоровья;</w:t>
      </w:r>
    </w:p>
    <w:p>
      <w:pPr>
        <w:pStyle w:val="Normal"/>
        <w:ind w:firstLine="567"/>
        <w:rPr/>
      </w:pPr>
      <w:r>
        <w:rPr>
          <w:sz w:val="28"/>
          <w:szCs w:val="28"/>
        </w:rPr>
        <w:t>- оказание услуг не менее 30 родителям (законные представители) детей-инвалидов и детей с ограниченными возможностями здоровья.</w:t>
      </w:r>
    </w:p>
    <w:p>
      <w:pPr>
        <w:pStyle w:val="Normal"/>
        <w:ind w:firstLine="567"/>
        <w:rPr/>
      </w:pPr>
      <w:r>
        <w:rPr>
          <w:sz w:val="28"/>
          <w:szCs w:val="28"/>
        </w:rPr>
        <w:t>- подготовка для родителей (законных представителей) детей целевой группы не менее 1 вида методических рекомендаций по организации занятий адаптивной физической культурой и спортом среди детей-инвалидов и детей с ограниченными возможностями здоровь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 проведение не менее чем одного массового спортивно-оздоровительного мероприятия в целях демонстрации достижений детей-инвалидов и детей с ограниченными возможностями здоровья, включенных в целевую группу, по результатам реализации программ адаптивной физической культуры (турниры, смотры, конкурсы, праздники, олимпиады, другое) с участием их родителей (законных представителей) и иных лиц.</w:t>
      </w:r>
    </w:p>
    <w:p>
      <w:pPr>
        <w:pStyle w:val="Normal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Без интервала"/>
    <w:basedOn w:val="Normal"/>
    <w:qFormat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56:00Z</dcterms:created>
  <dc:creator>sata</dc:creator>
  <dc:description/>
  <cp:keywords/>
  <dc:language>en-US</dc:language>
  <cp:lastModifiedBy>Савченко Татьяна Александровна</cp:lastModifiedBy>
  <cp:lastPrinted>2019-01-09T09:11:00Z</cp:lastPrinted>
  <dcterms:modified xsi:type="dcterms:W3CDTF">2019-01-09T02:11:00Z</dcterms:modified>
  <cp:revision>17</cp:revision>
  <dc:subject/>
  <dc:title/>
</cp:coreProperties>
</file>