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Heading3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распоряжения Правительства </w:t>
            </w:r>
          </w:p>
          <w:p>
            <w:pPr>
              <w:pStyle w:val="Heading3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Правительства Новосибирской области от 29.06.2020 № 252-р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аспоряжение Правительства Новосибирской области от 29.06.2020 № 252-рп «О выделении средств» следующие изменения:       </w:t>
      </w:r>
    </w:p>
    <w:p>
      <w:pPr>
        <w:pStyle w:val="Style13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слова «3 735 736,0 рублей» заменить словами «2 080 170,19 руб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/>
        <w:t>Губернатор Новосибирской области                                                  А.А. Трав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В.Н. Нормайкин</w:t>
      </w:r>
    </w:p>
    <w:p>
      <w:pPr>
        <w:pStyle w:val="TextBody"/>
        <w:rPr>
          <w:sz w:val="20"/>
        </w:rPr>
      </w:pPr>
      <w:r>
        <w:rPr>
          <w:sz w:val="20"/>
        </w:rPr>
        <w:t>238 61 25</w:t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693"/>
      </w:tblGrid>
      <w:tr>
        <w:trPr>
          <w:trHeight w:val="274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едседателя Прав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Зна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убернато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ибирской области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Сём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 юстиции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Омелё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 – министр финансов и налоговой политики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 министра жилищно-коммунального хозяйства и энергетики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Нормайкин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244"/>
        <w:gridCol w:w="2309"/>
        <w:gridCol w:w="1560"/>
        <w:gridCol w:w="1525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.В. Макавчи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министр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.А. Сулим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истем жизнеобеспеч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В. Хвисти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экономи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.А. Шульг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сультан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Бурл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отдела водоснабжения и водоотвед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 74 79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3" w:hanging="0"/>
      <w:jc w:val="right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08:00Z</dcterms:created>
  <dc:creator>User75</dc:creator>
  <dc:description/>
  <cp:keywords/>
  <dc:language>en-US</dc:language>
  <cp:lastModifiedBy>Бурлевич Людмила Сергеевна</cp:lastModifiedBy>
  <cp:lastPrinted>2020-07-27T16:13:00Z</cp:lastPrinted>
  <dcterms:modified xsi:type="dcterms:W3CDTF">2020-11-20T08:20:00Z</dcterms:modified>
  <cp:revision>39</cp:revision>
  <dc:subject/>
  <dc:title>ГЛАВА АДМИНИСТРАЦИИ НОВОСИБИРСКОЙ ОБЛАСТИ</dc:title>
</cp:coreProperties>
</file>