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МИНИСТЕРСТВО ЖИЛИЩНО-КОММУНАЛЬНОГО ХОЗЯЙСТВА И ЭНЕРГЕТИК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аспоряжения Правительства Новосибирской области                            «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Правительства Новосибирской области от 29.06.2020 № 252-р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ом распоряжения Правительства Новосибирской области «О внесении изменений в распоряжение Правительства Новосибирской области от 29.06.2020 № 252-рп «О выделении средств» предусмотрено сокращение объема межбюджетных трансфертов, предоставляемых министерством жилищно-коммунального хозяйства и энергетики Новосибирской области местному бюджету города Черепаново Черепан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 655 565,81 рублей, в связи с фактическими затратами на реализацию мероприятий, указанных в распоряжении Правительства Новосибирской области «О выделении средств» из резервного фонда Правительств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то позволит высвободить указанные средства и направить их на предупреждение и ликвидацию иных чрезвычайных ситуаций и последствий стихийных бед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а                                                                                         В.Н. Нормай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.С. Бурл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4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4:00Z</dcterms:created>
  <dc:creator>Сергеевна Татьяна Бусловская</dc:creator>
  <dc:description/>
  <cp:keywords/>
  <dc:language>en-US</dc:language>
  <cp:lastModifiedBy>Бурлевич Людмила Сергеевна</cp:lastModifiedBy>
  <cp:lastPrinted>2020-11-20T13:09:00Z</cp:lastPrinted>
  <dcterms:modified xsi:type="dcterms:W3CDTF">2020-11-20T06:10:00Z</dcterms:modified>
  <cp:revision>81</cp:revision>
  <dc:subject/>
  <dc:title/>
</cp:coreProperties>
</file>