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54737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____ июня 2024 года                                                                                   № ____-НП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инятия</w:t>
      </w:r>
      <w:r>
        <w:rPr>
          <w:b/>
          <w:sz w:val="28"/>
          <w:szCs w:val="28"/>
        </w:rPr>
        <w:t xml:space="preserve"> почетных и специальных званий (за 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Новосибирской области, замещающими должности государственной гражданской службы Новосибирской области в министерстве финансов и налоговой политики Новосибирской области, руководителями территориальных органов министерства финансов и налоговой политики Новосибирской област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реализации пункта 11 части 1 статьи 17 Федерального закона от 27.07.2004 № 79-ФЗ «О государственной гражданской службе Российской Федерации», во исполнение пункта </w:t>
      </w:r>
      <w:hyperlink r:id="rId3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Губернатора Новосибирской области от 23.05.2016 № 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 Утвердить прилагаемый Порядок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sz w:val="28"/>
          <w:szCs w:val="28"/>
        </w:rPr>
        <w:t xml:space="preserve"> почетных и специальных званий (за 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Новосибирской области, замещающими должности государственной гражданской службы Новосибирской области в министерстве финансов и налоговой политики Новосибирской области, руководителями территориальных органов министерства финансов и налоговой политики Новосибир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eastAsia="ar-SA"/>
        </w:rPr>
        <w:t xml:space="preserve">кадров правового </w:t>
      </w:r>
      <w:r>
        <w:rPr>
          <w:sz w:val="28"/>
          <w:szCs w:val="28"/>
        </w:rPr>
        <w:t>управления довести настоящий приказ до сведения государственных гражданских служащих Новосибирской области, замещающих должности государственной гражданской службы Новосибирской области в министерстве финансов и налоговой политики Новосибирской области, начальников управлений финансов и налоговой политики Новосибирской област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финансов Москвичева А.В.</w:t>
      </w:r>
    </w:p>
    <w:p>
      <w:pPr>
        <w:pStyle w:val="Normal"/>
        <w:tabs>
          <w:tab w:val="clear" w:pos="720"/>
          <w:tab w:val="left" w:pos="47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2"/>
                      <w:szCs w:val="28"/>
                    </w:rPr>
                  </w:pPr>
                  <w:r>
                    <w:rPr>
                      <w:rFonts w:eastAsia="Calibri"/>
                      <w:sz w:val="22"/>
                      <w:szCs w:val="28"/>
                    </w:rPr>
                    <w:t xml:space="preserve">Проект размещен для проведения независимой антикоррупцион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8"/>
                    </w:rPr>
                    <w:t>экспертизы с 27.06.2024 по 05.07.2024                                                               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371" w:hanging="0"/>
                    <w:rPr>
                      <w:rFonts w:eastAsia="Calibri"/>
                      <w:sz w:val="22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Calibri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2"/>
                      <w:szCs w:val="28"/>
                      <w:u w:val="single"/>
                    </w:rPr>
                  </w:pPr>
                  <w:r>
                    <w:rPr>
                      <w:rFonts w:eastAsia="Calibri"/>
                      <w:sz w:val="22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иказа подготовлен в </w:t>
            </w:r>
            <w:r>
              <w:rPr>
                <w:sz w:val="24"/>
                <w:szCs w:val="24"/>
              </w:rPr>
              <w:t>соответствии с пунктом 2 Постановления Губернатора Новосибирской области от 23.05.2016 № 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енная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6-50-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 ____.06.2024 № ____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6" w:leader="none"/>
          <w:tab w:val="left" w:pos="3872" w:leader="none"/>
          <w:tab w:val="center" w:pos="4961" w:leader="none"/>
        </w:tabs>
        <w:jc w:val="left"/>
        <w:rPr/>
      </w:pPr>
      <w:r>
        <w:rPr>
          <w:b/>
          <w:szCs w:val="28"/>
        </w:rPr>
        <w:tab/>
        <w:tab/>
        <w:tab/>
      </w:r>
      <w:r>
        <w:rPr>
          <w:b/>
          <w:sz w:val="28"/>
          <w:szCs w:val="28"/>
        </w:rPr>
        <w:t>ПОРЯДОК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нятия</w:t>
      </w:r>
      <w:r>
        <w:rPr>
          <w:b/>
          <w:sz w:val="28"/>
          <w:szCs w:val="28"/>
        </w:rPr>
        <w:t xml:space="preserve"> почетных и специальных званий (за 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 других организаций государственными гражданскими служащими Новосибирской области, замещающими должности государственной гражданской службы Новосибирской области в министерстве финансов и налоговой политики Новосибирской области, руководителями территориальных органов министерства финансов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 налоговой политики Новосибирской области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рядком регламентируется принятие с разрешения министра финансов и налоговой политики Новосибирской области (далее – министр) государственными гражданскими служащими Новосибирской област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 (далее – министерство финансов), (за исключением заместителей министра финансов и налоговой политики Новосибирской области), руководителям территориальных органов министерства финансов (далее совместно – гражданские служащие)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– звания, награды), в должностные обязанности которых входит взаимодействие с указанными организациями и объединен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ям министра финансов и налоговой политики Новосибирской области </w:t>
      </w:r>
      <w:r>
        <w:rPr>
          <w:bCs/>
          <w:sz w:val="28"/>
          <w:szCs w:val="28"/>
        </w:rPr>
        <w:t xml:space="preserve">осуществлять принятие </w:t>
      </w:r>
      <w:r>
        <w:rPr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 соответствии с постановлением </w:t>
      </w:r>
      <w:r>
        <w:rPr>
          <w:bCs/>
          <w:sz w:val="28"/>
          <w:szCs w:val="28"/>
        </w:rPr>
        <w:t>Губернатора Новосибирской области от 23.05.2016 № 115 «Об 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Гражданские служащие принимают звания, награды с разрешения мини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ски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 предстоящем их получении, в течение трех рабочих дней представляет министру </w:t>
      </w:r>
      <w:hyperlink r:id="rId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>, составленное по форме согласно приложению № 1 к 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ский служащий, отказавшийся от звания, награды, в течение трех рабочих дней представляет министру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ский служащий, получивший звание, награду до принятия министром решения по результатам рассмотрения ходатайства, передает в течение трех рабочих дней со дня их получения оригиналы документов к званию, награду и оригиналы документов к ней на ответственное хранение в отдел кадров правового управления министерства финансов (далее – кадровая служба) по акту приема-передачи по форме согласно приложению № 3 к 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 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случае если гражданский служащий по независящей от него причине не может представить ходатайство либо уведомление, передать оригиналы документов к званию, награду и оригиналы документов к ней в установленные настоящим Порядком сроки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 Обеспечение рассмотрения министром ходатайств, информирование лица, представившего (направившего) ходатайство министру, о решении, принятом министром по результатам рассмотрения ходатайств, а также учет уведомлений осуществляются кадровой службой в </w:t>
      </w:r>
      <w:hyperlink r:id="rId7">
        <w:r>
          <w:rPr>
            <w:rStyle w:val="InternetLink"/>
            <w:sz w:val="28"/>
            <w:szCs w:val="28"/>
          </w:rPr>
          <w:t>ж</w:t>
        </w:r>
      </w:hyperlink>
      <w:r>
        <w:rPr>
          <w:sz w:val="28"/>
          <w:szCs w:val="28"/>
        </w:rPr>
        <w:t>урналах по формам согласно приложениям № 4, №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р в течение 30 дней принимает решение по результатам рассмотрения ходатайства. Решение по результатам рассмотрения ходатайства оформляется на нем в виде резолю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 В случае удовлетворения министром ходатайства гражданского служащего, указанного в </w:t>
      </w:r>
      <w:hyperlink w:anchor="Par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кадровая служба в течение 10 рабочих дней передает такому гражданскому служащему оригиналы документов к званию, награду и оригиналы документов к 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 В случае отказа министра в удовлетворении ходатайства гражданского служащего, указанного в </w:t>
      </w:r>
      <w:hyperlink w:anchor="Par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кадровая служба в течение 10 рабочих дней направляет гражданскому служащему информационное письмо с результатами рассмотрения ходатайства, а оригиналы документов к званию, награду и оригиналы документов к ней направляет в соответствующий орган иностранного государства, международную организацию, политическую партию, иное общественное объединение или другую организ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sz w:val="28"/>
          <w:szCs w:val="28"/>
        </w:rPr>
        <w:t xml:space="preserve"> почет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 (за исключением научных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 иностранных государ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общественных объединений, в том числе религиозны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х организаций государствен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 министерстве финансов и налого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к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территориальных орга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и налоговой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литики Новосибирской области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903"/>
      </w:tblGrid>
      <w:tr>
        <w:trPr>
          <w:trHeight w:val="3724" w:hRule="atLeast"/>
        </w:trPr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nformat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                 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 (отчество - при наличии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Ф.И.О. (отчество - при наличии)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замещаемая должность гражданского служащего, представившего ходатайство)</w:t>
            </w:r>
          </w:p>
        </w:tc>
      </w:tr>
    </w:tbl>
    <w:p>
      <w:pPr>
        <w:pStyle w:val="Heading1"/>
        <w:keepNex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дата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принять почетное и (или) специальное звание (за исключением научных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разрешить мне принять</w:t>
      </w:r>
      <w:r>
        <w:rPr>
          <w:sz w:val="20"/>
        </w:rPr>
        <w:t xml:space="preserve"> </w:t>
      </w:r>
      <w:r>
        <w:rPr>
          <w:szCs w:val="28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наименование почетного или специального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звания, награды или иного знака отличия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дата и место вручения документов к почетному или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специальному званию, награды или иного знака отличия)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к почетному или специальному званию, награда и документы к ней, знак отличия и документы к нему</w:t>
      </w:r>
      <w:r>
        <w:rPr>
          <w:sz w:val="20"/>
        </w:rPr>
        <w:t xml:space="preserve"> (нужное подчеркнуть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наименование почетного или специального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звания, награды или иного знака отличия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кументов к почетному или специальному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званию, награде или иному знаку отличия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сданы по акту приема-передачи</w:t>
      </w:r>
      <w:r>
        <w:rPr>
          <w:sz w:val="20"/>
        </w:rPr>
        <w:t xml:space="preserve"> </w:t>
      </w:r>
      <w:r>
        <w:rPr>
          <w:szCs w:val="28"/>
        </w:rPr>
        <w:t>№  _________ от ____ _______________ 20____ г.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в кадров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«____» _______________ 20____ г._____________ 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в журнале регистрации ходатайств о разрешении принять почетное и (или) специальное звание (за исключением научных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 лицам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№ 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егистрации ходатайства «____» _____________ 20___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, фамилия, инициалы сотрудника кадровой                                                               (подпись сотруд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службы, зарегистрировавшего ходатайство</w:t>
      </w:r>
      <w:r>
        <w:rPr>
          <w:rFonts w:cs="Times New Roman" w:ascii="Times New Roman" w:hAnsi="Times New Roman"/>
        </w:rPr>
        <w:t>)                                                                кадровой служ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sz w:val="28"/>
          <w:szCs w:val="28"/>
        </w:rPr>
        <w:t xml:space="preserve"> почет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 (за исключением научных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 иностранных государ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общественных объединений, в том числе религиозны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х организаций государствен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Новосибирской области </w:t>
      </w:r>
    </w:p>
    <w:p>
      <w:pPr>
        <w:pStyle w:val="Normal"/>
        <w:tabs>
          <w:tab w:val="clear" w:pos="720"/>
          <w:tab w:val="left" w:pos="1970" w:leader="none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 министерстве финансов и налого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к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территориальных орга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и налоговой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литики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keepNex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/___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подпись)  (расшифровка подпис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___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должность, Ф.И.О. (отчество - при наличи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Ф.И.О. (отчество - при наличии)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                                                                                            замещаема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гражданского служащего,</w:t>
            </w:r>
          </w:p>
          <w:p>
            <w:pPr>
              <w:pStyle w:val="Heading1"/>
              <w:keepNext w:val="false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представившего уведомление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нятии почетного и (или) специального звания (за исключением научных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Heading1"/>
        <w:keepNex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яю о принятом мною решении отказаться от получения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наименование почетного или специального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звания, награды или иного знака отличия)</w:t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«____» _______________ 20____ г._____________ 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в журнале регистрации уведомлений об отказе в принятии почетного и (или) специального звания (за исключением научных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 лицам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№ 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егистрации уведомления «____» _____________ 20___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 фамилия, инициалы сотрудника кадровой                                                               (подпись сотруд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службы, зарегистрировавшего уведомление</w:t>
      </w:r>
      <w:r>
        <w:rPr>
          <w:rFonts w:cs="Times New Roman" w:ascii="Times New Roman" w:hAnsi="Times New Roman"/>
        </w:rPr>
        <w:t xml:space="preserve">)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адровой служб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sz w:val="28"/>
          <w:szCs w:val="28"/>
        </w:rPr>
        <w:t xml:space="preserve"> почет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 (за исключением научных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 иностранных государ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общественных объединений, в том числе религиозны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х организаций государствен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 министерстве финансов и налого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к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территориальных орга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и налоговой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олитики Новосибирской области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Министерство</w:t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 xml:space="preserve">финансов и налоговой политики </w:t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keepNext w:val="false"/>
        <w:autoSpaceDE w:val="false"/>
        <w:jc w:val="center"/>
        <w:rPr>
          <w:szCs w:val="28"/>
        </w:rPr>
      </w:pPr>
      <w:r>
        <w:rPr>
          <w:szCs w:val="28"/>
        </w:rPr>
        <w:t>приема-переда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«____» _____________ 20___ г.                                                                 № _________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ы, нижеподписавшиеся, составили акт о том, что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20"/>
        </w:rPr>
        <w:t>(Ф.И.О. (отчество – при наличии), должность)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сдал на ответственное хранение в кадровую службу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а 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Ф.И.О. (отчество - при наличии), должность)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принял на ответственное хранение документы к почетному или специальному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20"/>
        </w:rPr>
        <w:t>званию, награду и документы к ней (нужное подчеркнуть)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кументов к почетному или специальному званию, награде)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 на ______ лист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Сдал на ответственное хранение                     Принял на ответственное хранение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           _________________________________</w:t>
      </w:r>
    </w:p>
    <w:p>
      <w:pPr>
        <w:pStyle w:val="Heading1"/>
        <w:keepNext w:val="false"/>
        <w:autoSpaceDE w:val="false"/>
        <w:rPr>
          <w:sz w:val="20"/>
        </w:rPr>
      </w:pPr>
      <w:r>
        <w:rPr>
          <w:sz w:val="20"/>
        </w:rPr>
        <w:t>(подпись) (расшифровка подписи)                                                              (подпись) (расшифровка подписи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 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sz w:val="28"/>
          <w:szCs w:val="28"/>
        </w:rPr>
        <w:t xml:space="preserve"> почет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 (за исключением научных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 иностранных государ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общественных объединений, в том числе религиозны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х организаций государствен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 министерстве финансов и налого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к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территориальных орга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и налогов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о разрешении принять почетное и (или) специальное звание (за исключением научных), награду иностранного государства, международной организации, политической партии, иного общественного объедин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религиозного, и других организаций лицам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 ___________ по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7"/>
        <w:gridCol w:w="2519"/>
        <w:gridCol w:w="1838"/>
        <w:gridCol w:w="2245"/>
        <w:gridCol w:w="3049"/>
        <w:gridCol w:w="2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 гражданского служащего, дол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вшего ходата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че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ециального звания, награ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следнее - при наличии), должность должностного лица, принявшего ходатайство, подпис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результатам рассмотрения ходата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ировании гражданского служащего, представившего ходатайст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принятом реш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ист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 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sz w:val="28"/>
          <w:szCs w:val="28"/>
        </w:rPr>
        <w:t xml:space="preserve"> почет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ециальных званий (за исключением научных)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град иностранных государств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общественных объединений, в том числе религиозны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х организаций государствен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ими служащим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государстве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 министерстве финансов и налогов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тики Новосибир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территориальных орга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и налогов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уведомлений об отказе в принятии почетного и (или) специального звания (за исключением научных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 лицами, замещающими должности государственной гражданской службы Новосибирской области в министерстве финансов и налоговой политики Новосибир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___________ по 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3"/>
        <w:gridCol w:w="3119"/>
        <w:gridCol w:w="3827"/>
        <w:gridCol w:w="411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 гражданского служащего, дол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вшего уведом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че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ециального звания, нагр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следнее - при наличии), должность должностного лица, принявшего уведомление, подпис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ист №___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71BB"/>
      <w:u w:val="single"/>
      <w:shd w:fill="auto" w:val="clear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187231&amp;dst=100013" TargetMode="External"/><Relationship Id="rId4" Type="http://schemas.openxmlformats.org/officeDocument/2006/relationships/hyperlink" Target="https://login.consultant.ru/link/?req=doc&amp;base=RLAW049&amp;n=155791" TargetMode="External"/><Relationship Id="rId5" Type="http://schemas.openxmlformats.org/officeDocument/2006/relationships/hyperlink" Target="https://login.consultant.ru/link/?req=doc&amp;base=RLAW049&amp;n=159045&amp;dst=100023" TargetMode="External"/><Relationship Id="rId6" Type="http://schemas.openxmlformats.org/officeDocument/2006/relationships/hyperlink" Target="https://login.consultant.ru/link/?req=doc&amp;base=RLAW049&amp;n=159045&amp;dst=100026" TargetMode="External"/><Relationship Id="rId7" Type="http://schemas.openxmlformats.org/officeDocument/2006/relationships/hyperlink" Target="https://login.consultant.ru/link/?req=doc&amp;base=RLAW049&amp;n=159045&amp;dst=1000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8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24-06-27T12:21:00Z</cp:lastPrinted>
  <dcterms:modified xsi:type="dcterms:W3CDTF">2024-06-27T05:24:00Z</dcterms:modified>
  <cp:revision>281</cp:revision>
  <dc:subject/>
  <dc:title>Администрация Новосибирской области</dc:title>
</cp:coreProperties>
</file>