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</w:t>
      </w:r>
    </w:p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Губернатора </w:t>
      </w:r>
    </w:p>
    <w:p>
      <w:pPr>
        <w:pStyle w:val="Normal"/>
        <w:ind w:left="595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 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нести в постановление Губернатора Новосибирской области от 12.05.2014 № 81 «О Совете по инвестициям Новосибирской области» следующие изменения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 составе Совета по инвестициям Новосибирской области (далее – Совет)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color w:val="000000"/>
          <w:shd w:fill="FFFFFF" w:val="clear"/>
        </w:rPr>
      </w:pPr>
      <w:r>
        <w:rPr>
          <w:shd w:fill="FFFFFF" w:val="clear"/>
        </w:rPr>
        <w:t>1. Ввести в состав Совета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Кудрявцева Максима Георгиевича, мэра города Новосибирска (по согласованию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Назарова Евгения Геннадьевича, исполняющего обязанности министра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Радионова Вячеслава Юрьевича, временно исполняющего обязанности Генерального директора АО «Корпорация развития Новосибирской области» (по согласованию);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Солопу Александра Сергеевича, управляющего Новосибирским отделением № 8047 ПАО Сбербанк России (по согласованию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Тимонова Дмитрия Сергеевича, исполняющего обязанности министра строительства Новосибир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Шинделова Андрея Викторовича, заместителя Председателя Правительства Новосибирской области - министра сельского хозяйства Новосибир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hd w:fill="FFFFFF" w:val="clear"/>
        </w:rPr>
        <w:t>2. Вывести из состава Совета Алексеева С.О., Архипова Д.Н., Женова В.Г., Зырянова А.С., Колмакова А.В., Кудрявцева Д.А., Лещенко Е.М., Локтя А.Е., Шилова Н.В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overflowPunct w:val="false"/>
        <w:ind w:right="141" w:hanging="0"/>
        <w:jc w:val="both"/>
        <w:rPr/>
      </w:pPr>
      <w:r>
        <w:rPr/>
        <w:t>Губернатор Новосибирской области                                                  А.А. Травни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5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М. Знатк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___»_________2024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Заместитель Председателя Правительства Новосибирской области - министр сельского хозяйства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В. Шиндел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___»_________2024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экономического развития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Н. Решетник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___»_________2024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сполняющий обязанности министра жилищно-коммунального хозяйства и энергетики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Г. Назар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___»_________2024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сполняющий обязанности министра строительства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С. Тимон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___»_________2024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р юсти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Н. Деркач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___»_________2024 г.</w:t>
            </w:r>
          </w:p>
        </w:tc>
      </w:tr>
    </w:tbl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2:00Z</dcterms:created>
  <dc:creator>User</dc:creator>
  <dc:description/>
  <cp:keywords/>
  <dc:language>en-US</dc:language>
  <cp:lastModifiedBy>Грибенко Валерия Анатольевна</cp:lastModifiedBy>
  <cp:lastPrinted>2024-09-02T11:05:00Z</cp:lastPrinted>
  <dcterms:modified xsi:type="dcterms:W3CDTF">2024-09-09T02:24:00Z</dcterms:modified>
  <cp:revision>161</cp:revision>
  <dc:subject/>
  <dc:title> </dc:title>
</cp:coreProperties>
</file>