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0.04.2022 № 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подозрением и подтвержденным COVID-19 для оказания медицинской помощи в стациона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или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(далее –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ИКБ № 1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COVID-19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, имеющие показания к оказанию экстренной и неотложной медицинской помощи по неинфекционным профилям, вне зависимости от  инфицирования COVID-19  при доминировании клиники неинфекционного заболевания направляются в соответствии </w:t>
            </w:r>
            <w:r>
              <w:rPr>
                <w:sz w:val="22"/>
                <w:szCs w:val="28"/>
                <w:u w:val="single"/>
              </w:rPr>
              <w:t xml:space="preserve">со схемой маршрутизации по основному заболеванию </w:t>
            </w:r>
            <w:r>
              <w:rPr>
                <w:sz w:val="22"/>
                <w:szCs w:val="28"/>
              </w:rPr>
              <w:t>(жизнеугрожающему состояни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3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3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НКРБ №</w:t>
            </w:r>
            <w:r>
              <w:rPr/>
              <w:t> 1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НКЦР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 с подтвержденным диагнозом COVID-19, находящиеся (выявленные) на амбулаторном л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COVID-1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прибывшие на территорию Новосибирской области авиа-/железнодорожным транспортом, с легким или бессимптомным течением COVID-19 или с респираторными проявлениями, сходными с симптомами COVID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, проживающие в общежитиях, многонаселенных квартирах, с легким или бессимптомным течением COVID-19 или с респираторными проявлениями, сходными с симптомами COVID-19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 (по предварительному согласованию с нач. медом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ы со штаммом новой коронавирусной инфекции «Омикрон» (обсерв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Новосибирскому району Новосибирской области с 18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14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или подтвержденным диагнозо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аличии показаний к лечению в условиях круглосуточного стационара.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 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районам Новосибирской области с 18 л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6"/>
        <w:gridCol w:w="4255"/>
        <w:gridCol w:w="4534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ациенты с 18 лет с подтвержденным диагнозом </w:t>
            </w:r>
            <w:r>
              <w:rPr>
                <w:sz w:val="20"/>
                <w:szCs w:val="28"/>
                <w:lang w:val="en-US"/>
              </w:rPr>
              <w:t>COVID</w:t>
            </w:r>
            <w:r>
              <w:rPr>
                <w:sz w:val="20"/>
                <w:szCs w:val="28"/>
              </w:rPr>
              <w:t>-19 при наличии показаний к лечению в условиях круглосуточного стациона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ЦГ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ЦГБ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зерская ЦР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инистерства здравоохранения Российской Федерации от 19.03.2020 № 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 (далее – приказ Минздрава России № 198н) и клинических рекомендациям, утвержденных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,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стационары, принимающие пациентов с внебольничной пневмонией некоронавирусной этиологии: при получении отрицательного результата исследования методом полимеразной цепной реакции (далее – ПЦР) на COVID-19 и грипп с давностью забора материала не более 48 часов, в случае пролонгирования срока проведения обследования – забор материала ПЦР на COVID-19 осуществляется повторно и больной переводится (направляется) при получении отрицательного результата ПЦР на COVID-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инфекционные госпитали/обсерваторы при наличии положительного результата ПЦР на COVID-19, клинической картиной новой коронавирусной инфекции (COVID-19), стабильными течением у пациента других сопутствующи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COVID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инздрава России № 198 в действующей версии) или ГБУЗ НСО «ГИКБ № 1» (в том числе с применением телемедицинской консульт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 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COVID-19, внебольничной пневмонией некоронавирусной этиологии осуществляется в соответствии с маршрутизацией на территории НСО, утвержденной отдельным приказом министерства здравоохранения Новосибир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й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денной консультации должны быть отражены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ГКУ НСО «Медтранс № 1»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из медицинских организаций, расположенных в районах Новосибирской области, кроме медицинских организаций, определенных в Схеме временной маршрутизации пациентов с подозрением и подтвержденным диагнозом COVID-19 по районам Новосибирской области с 18 лет (за исключением Новосибирского района Новосибирской области), при согласовании места может быть осуществлен в любую из следующих медицинских организ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ИКБ № 1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 При определении места госпитализации пациента, имеющего клинические проявл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COVID-19 по предварительному соглас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»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krivosheeva</dc:creator>
  <dc:description/>
  <cp:keywords/>
  <dc:language>en-US</dc:language>
  <cp:lastModifiedBy>Точиева Петимат Исаевна</cp:lastModifiedBy>
  <cp:lastPrinted>2022-03-01T09:58:00Z</cp:lastPrinted>
  <dcterms:modified xsi:type="dcterms:W3CDTF">2023-06-09T09:28:00Z</dcterms:modified>
  <cp:revision>23</cp:revision>
  <dc:subject/>
  <dc:title/>
</cp:coreProperties>
</file>