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сибирску с 18 л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3"/>
        <w:gridCol w:w="2148"/>
        <w:gridCol w:w="1784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8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средней и тяжелой степени тяжести при наличии показаний к лечению в условиях круглосуточного стациона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8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ктябрьский 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  <w:tr>
        <w:trPr>
          <w:trHeight w:val="11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Ленинский 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4»</w:t>
            </w:r>
          </w:p>
        </w:tc>
      </w:tr>
      <w:tr>
        <w:trPr>
          <w:trHeight w:val="25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, выявленные в условиях круглосуточных стационаров, со среднетяжелым и тяжелым течением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из других инфекционных госпиталей, имеющих провизорные койки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УЗ «КБ «РЖД-Медицина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Новосибирск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12» (с 20.10.2021)</w:t>
            </w:r>
          </w:p>
        </w:tc>
      </w:tr>
      <w:tr>
        <w:trPr>
          <w:trHeight w:val="15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озрением на внебольничную пневмонию при отсутствии результата обследования на новую коронавирусную инфекцию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, в том числе ранее перенесшие и лабораторно излечившиеся от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и вакцинированные против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(провизорные койк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т, ср, пт, сб, вс – ГКБ № 11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чт – ГБ №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1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3» (с 18.10.2021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н, вт, ср, сб – ГКБ № 2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чт, пт, вс – ГКБ № 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25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COVID-19)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Пациенты с 18 лет с сочетанием новой коронавирусной инфекции (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)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ОНКТБ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Новосибирскому району Новосибирской области с 18 л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8.00 7 октября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323"/>
        <w:gridCol w:w="1751"/>
        <w:gridCol w:w="1774"/>
        <w:gridCol w:w="1875"/>
        <w:gridCol w:w="1835"/>
        <w:gridCol w:w="1557"/>
        <w:gridCol w:w="1571"/>
        <w:gridCol w:w="16"/>
        <w:gridCol w:w="1387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подтвержденным диагнозом новой коронавирусной инфекции (COVID-19) при показаниях лечения в круглосуточном стациона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 1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ГИКБ № 1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новую коронавирусную инфекцию (COVID-19), в том числе ранее перенесшие новую коронавирусную инфекцию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и вакцинированные против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кой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ервомайского района г. Новосибирск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 1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новую коронавирусную инфекцию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давностью не более 48 часов)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циенты с 18 лет с сочетанием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районам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8.00 7 октября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3544"/>
        <w:gridCol w:w="2693"/>
        <w:gridCol w:w="4111"/>
      </w:tblGrid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циенты с 18 лет с выявленной новой коронавирусной инфекцией (COVID-19) при показаниях лечения в круглосуточном стацион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екционные госпита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новую коронавирусную инфекцию (COVID-1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новую коронавирусную инфекцию (COVID-19) давностью не более 48 часов или ранее перенесшие новую коронавирусную инфекц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циенты с 18 лет с выявленной новой коронавирусной инфекцией (COVID-19)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ИКБ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 (пациенты из р.п. Лине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из р.п. Линево 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ая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нев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КБ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22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йоны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Общие принципы оказания медицинской помощи пациентам с новой коронавирусной инфекцией (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)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З РФ № 198н и клинических рекомендациям, утвержденных МЗ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 факт заполнения Федерального регистра лиц, больных новой коронавирусной инфекцией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тационары, принимающие пациентов с внебольничной пневмонией с исключение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: при получении отрицательного ПЦР результата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и грипп с давностью забора материала не более 48 часов, в случае пролонгирования срока проведения обследования – забор материала ПЦР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осуществляется повторно и больной переводится (направляется) при получении отрицательного результата ПЦР на новую коронавирусную инфекцию (COVID-1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инфекционные госпитали/обсерваторы при наличии ПЦР положительного результата на новую коронавирусную инфекцию (COVID-19), клинической картиной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, стабильными течением у пациента других сопутствующих неинфекционных заболеваний.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Возможны переводы пациентов с установленным диагнозом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З РФ № 198 в действующей версии) или ГБУЗ НСО «ГИКБ № 1» (в том числе с применением телемедицинской консуль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Беременные, роженицы и родильницы с внебольничной пневмонией вне зависимости от этиологии и результата обследования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новой коронавирусной инфекцией (COVID-19) осуществляется в соответствии с маршрутизацией на территории НСО, утвержденной отдельным приказом МЗ НС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и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обяза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организации транспортировки в пределах города Новосибирска бессимптомных/клинически выздоровевших пациентов с новой коронавирусной инфекцией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медтранса №1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циенты с установленным диагнозом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из районов Новосибирской области могут быть направлены в любую из следующих медицинских организац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ИКБ № 1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Б № 4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 При определении места госпитализации пациента, имеющего клинические проявл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krivosheeva</dc:creator>
  <dc:description/>
  <cp:keywords/>
  <dc:language>en-US</dc:language>
  <cp:lastModifiedBy>Точиева Петимат Исаевна</cp:lastModifiedBy>
  <cp:lastPrinted>2021-10-15T14:41:00Z</cp:lastPrinted>
  <dcterms:modified xsi:type="dcterms:W3CDTF">2021-10-15T07:41:00Z</dcterms:modified>
  <cp:revision>25</cp:revision>
  <dc:subject/>
  <dc:title/>
</cp:coreProperties>
</file>