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ероприятия </w:t>
      </w:r>
      <w:r>
        <w:rPr>
          <w:sz w:val="28"/>
          <w:szCs w:val="28"/>
        </w:rPr>
        <w:t xml:space="preserve">2.1.2.а.6. «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, а также приобретение (аренда) оборудования, оргтехники, мебели, сопутствующие расходы </w:t>
      </w:r>
      <w:r>
        <w:rPr>
          <w:sz w:val="28"/>
          <w:szCs w:val="28"/>
          <w:lang w:eastAsia="ru-RU"/>
        </w:rPr>
        <w:t>основного мероприятия»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30.11.2018 № 496-п), утвержденного приказом министерства от 22.12.2017 № 92 «Об утверждении Плана реализации мероприятий государственной программы Новосибирской области», одному получателю субсидии  в размере 39 352 350 (тридцать девять миллионов триста пятьдесят две тысячи триста пятьдесят) рублей 00 копеек,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 текущего год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е минимальные требования к выполнению мероприятия.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3. Установить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- дату публикации объявления о проведении конкурсного отбора на </w:t>
      </w: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– 21.01.2019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дату начала приема заявок и необходимых документов – 31.01.2019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дату окончания приема заявок и необходимых документов – 14.02.2019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- дату проведения конкурсного отбора – 15.02.2019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- дату подведения итогов конкурсного отбора – 19.02.2019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20.02.2019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 xml:space="preserve"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                                                                                </w:t>
        <w:tab/>
        <w:tab/>
        <w:t xml:space="preserve">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  <w:lang w:eastAsia="ru-RU"/>
        </w:rPr>
        <w:t xml:space="preserve">Минимальные требования к выполнению мероприятия </w:t>
      </w:r>
      <w:r>
        <w:rPr>
          <w:sz w:val="27"/>
          <w:szCs w:val="27"/>
        </w:rPr>
        <w:t xml:space="preserve">2.1.2.а.6. «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, а также приобретение (аренда) оборудования, оргтехники, мебели, сопутствующие расходы </w:t>
      </w:r>
      <w:r>
        <w:rPr>
          <w:sz w:val="27"/>
          <w:szCs w:val="27"/>
          <w:lang w:eastAsia="ru-RU"/>
        </w:rPr>
        <w:t xml:space="preserve">основного мероприятия» 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Субсидия предоставляется на реализацию м</w:t>
      </w:r>
      <w:r>
        <w:rPr>
          <w:sz w:val="27"/>
          <w:szCs w:val="27"/>
          <w:lang w:eastAsia="ru-RU"/>
        </w:rPr>
        <w:t>ероприяти</w:t>
      </w:r>
      <w:r>
        <w:rPr>
          <w:sz w:val="27"/>
          <w:szCs w:val="27"/>
        </w:rPr>
        <w:t>я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2.1.2.а.6. «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, а также приобретение (аренда) оборудования, оргтехники, мебели, сопутствующие расходы </w:t>
      </w:r>
      <w:r>
        <w:rPr>
          <w:sz w:val="27"/>
          <w:szCs w:val="27"/>
          <w:lang w:eastAsia="ru-RU"/>
        </w:rPr>
        <w:t>основного мероприятия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30.11.2018 № 496-п), утвержденного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, (далее – мероприятие) социально ориентированной некоммерческой организацией для осуществления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Цель мероприятия – осуществление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</w:rPr>
        <w:t>Получатель субсидии – </w:t>
      </w:r>
      <w:r>
        <w:rPr>
          <w:sz w:val="27"/>
          <w:szCs w:val="27"/>
          <w:lang w:eastAsia="ru-RU"/>
        </w:rPr>
        <w:t>социально ориентированная некоммерческая организация – ветеранская общественная организация, зарегистрированная в установленном порядке на территории Новосибирской области</w:t>
      </w:r>
      <w:r>
        <w:rPr>
          <w:sz w:val="27"/>
          <w:szCs w:val="27"/>
        </w:rPr>
        <w:t>, осуществляющая уставную деятельность в качестве юридического лица на территории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7"/>
          <w:szCs w:val="27"/>
        </w:rPr>
        <w:t xml:space="preserve">За счет предоставленной субсидии Получатель субсидии имеет право осуществлять расходы, связанные с организацией деятельности, направленной на оказание поддержки проживающих на территории Новосибирской области ветеранов-пенсионеров войны, труда, военной службы и правоохранительных органов, а также приобретение (аренда) оборудования, оргтехники, мебели, сопутствующие расходы </w:t>
      </w:r>
      <w:r>
        <w:rPr>
          <w:sz w:val="27"/>
          <w:szCs w:val="27"/>
          <w:lang w:eastAsia="ru-RU"/>
        </w:rPr>
        <w:t>основного мероприятия</w:t>
      </w:r>
      <w:r>
        <w:rPr>
          <w:sz w:val="27"/>
          <w:szCs w:val="27"/>
        </w:rPr>
        <w:t xml:space="preserve"> в том числе: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затраты на заработную плату, включая налоги;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 расходы на организацию деятельности Получателя субсидии, в том числе оплата товаров, работ, услуг по договорам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- организацию и проведение </w:t>
      </w:r>
      <w:r>
        <w:rPr>
          <w:sz w:val="27"/>
          <w:szCs w:val="27"/>
        </w:rPr>
        <w:t>социально значимых мероприятий, памятных и знаменательных дат Российской Федерации, Новосибирской области и юбилейных мероприятий Получателей субсидии, установленных документами, заключаемыми под эгидой международных организаций, Федеральным законом от 13.03.1995 № 32-ФЗ «О днях воинской славы и памятных датах России», частью 1 статьи 112 Трудового кодекса Российской Федерации, нормативными правовыми актами Новосибирской области и документами Получателя субсидии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участие в качестве лица, представляющего Новосибирскую область, в мероприятиях, проводимых на территориях иных субъектов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Период реализации мероприятия – январь-декабрь 2019 года.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на уплату штрафов.</w:t>
      </w:r>
    </w:p>
    <w:p>
      <w:pPr>
        <w:pStyle w:val="Normal"/>
        <w:ind w:firstLine="709"/>
        <w:rPr/>
      </w:pPr>
      <w:r>
        <w:rPr>
          <w:sz w:val="27"/>
          <w:szCs w:val="27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</w:t>
      </w:r>
    </w:p>
    <w:p>
      <w:pPr>
        <w:pStyle w:val="Normal"/>
        <w:autoSpaceDE w:val="false"/>
        <w:ind w:firstLine="709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9:00Z</dcterms:created>
  <dc:creator>sata</dc:creator>
  <dc:description/>
  <dc:language>en-US</dc:language>
  <cp:lastModifiedBy>Алехина Ирина Александровна</cp:lastModifiedBy>
  <cp:lastPrinted>2019-01-11T14:44:00Z</cp:lastPrinted>
  <dcterms:modified xsi:type="dcterms:W3CDTF">2019-01-11T08:49:00Z</dcterms:modified>
  <cp:revision>2</cp:revision>
  <dc:subject/>
  <dc:title/>
</cp:coreProperties>
</file>