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5"/>
      </w:tblGrid>
      <w:tr>
        <w:trPr/>
        <w:tc>
          <w:tcPr>
            <w:tcW w:w="7534" w:type="dxa"/>
            <w:tcBorders/>
          </w:tcPr>
          <w:p>
            <w:pPr>
              <w:pStyle w:val="Style14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5" w:type="dxa"/>
            <w:tcBorders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я Новосибирской области от____________№_________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А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здравоохранения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 ________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ременная схема госпитализации пациентов с экстренными и неотложными показаниями неинфекционного профиля </w:t>
      </w:r>
      <w:r>
        <w:rPr>
          <w:b/>
          <w:sz w:val="28"/>
          <w:szCs w:val="28"/>
        </w:rPr>
        <w:t>Заельцовского, Калининского, Железнодорожного, Центрального, Дзержинского, Октябрьского, Первомайского, правобережной части Советского районов города Новосибирска и р.п. Кольцово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984"/>
        <w:gridCol w:w="1559"/>
        <w:gridCol w:w="2127"/>
        <w:gridCol w:w="1559"/>
        <w:gridCol w:w="1276"/>
        <w:gridCol w:w="1842"/>
        <w:gridCol w:w="1701"/>
      </w:tblGrid>
      <w:tr>
        <w:trPr>
          <w:trHeight w:val="9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рургическая пат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евтическая пат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Гипертоническая болезнь, хроническая сердечная недостаточность, ишемическая болезнь сердца, нарушения ритма и сердечной пров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БЛ, бронхиальная астма, другая пульмонологическая патология (кроме пневмо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кринологическая пат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логическая пат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вматологическая патология </w:t>
            </w:r>
          </w:p>
        </w:tc>
      </w:tr>
      <w:tr>
        <w:trPr>
          <w:trHeight w:val="9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льцовский район города Новосибир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» (Пн, Ср, чт, пт, вс)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» (вт, с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»</w:t>
            </w:r>
          </w:p>
        </w:tc>
      </w:tr>
      <w:tr>
        <w:trPr>
          <w:trHeight w:val="9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ский район города Новосибир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»</w:t>
            </w:r>
            <w:ins w:id="0" w:author="Григорьев Сергей Евгеньевич" w:date="2021-06-15T14:18:00Z">
              <w:r>
                <w:rPr>
                  <w:sz w:val="22"/>
                  <w:szCs w:val="22"/>
                </w:rPr>
                <w:t xml:space="preserve"> </w:t>
              </w:r>
            </w:ins>
            <w:r>
              <w:rPr>
                <w:sz w:val="22"/>
                <w:szCs w:val="22"/>
              </w:rPr>
              <w:t>(ЧМТ в ГБУЗ НСО «ГКБ № 1»)</w:t>
            </w:r>
          </w:p>
        </w:tc>
      </w:tr>
      <w:tr>
        <w:trPr>
          <w:trHeight w:val="9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район города Новосибир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» (вт, сб) 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» (пн, ср, пт, вс)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З «Клиническая больница «РЖД-Медицина», г. Новосибирск (Ч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» (вт, сб) 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» (пн, ср, пт, вс)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З «Клиническая больница «РЖД-Медицина», г. Новосибирск (Ч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»</w:t>
            </w:r>
          </w:p>
        </w:tc>
      </w:tr>
      <w:tr>
        <w:trPr>
          <w:trHeight w:val="9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 район города Новосибир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»</w:t>
            </w:r>
          </w:p>
        </w:tc>
      </w:tr>
      <w:tr>
        <w:trPr>
          <w:trHeight w:val="9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 район города Новосибир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» (Пн, Ср, Пт, Вс)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 25» (Вт, Сб)</w:t>
            </w:r>
          </w:p>
          <w:p>
            <w:pPr>
              <w:pStyle w:val="Style1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УЗ «Клиническая больница «РЖД-Медицина», г. Новосибирск (Ч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СМП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» (Терапевтический корпус) (Пн, Вт, Ср, Пт, Сб, Вс)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З «Клиническая больница «РЖД-Медицина», г. Новосибирск (Ч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СМП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» (Терапевтический корпу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» (ЧМТ в ГБУЗ НСО «ГКБ № 1»)</w:t>
            </w:r>
          </w:p>
        </w:tc>
      </w:tr>
      <w:tr>
        <w:trPr>
          <w:trHeight w:val="9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 район города Новосибир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НКР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НКР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СМП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» (Терапевтический корпу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СМП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» (Терапевтический корпу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НКР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 xml:space="preserve">ГБУЗ НСО «ГНОКБ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» (ЧМТ в ГБУЗ НСО «ГКБ № 1»)</w:t>
            </w:r>
          </w:p>
        </w:tc>
      </w:tr>
      <w:tr>
        <w:trPr>
          <w:trHeight w:val="9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район города Новосибир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» (Пн, Ср, Пт, Вс)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 25» (Вт, Чт, С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» (Пн, Ср, Пт, Вс)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25» (Вт, Чт, Сб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СМП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» (Терапевтический корпу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СМП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» (Терапевтический корпу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 xml:space="preserve">ГБУЗ НСО «ГКБ № 25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ГБУЗ НСО «ГКБ</w:t>
            </w:r>
            <w:ins w:id="1" w:author="Григорьев Сергей Евгеньевич" w:date="2021-06-15T09:38:00Z">
              <w:r>
                <w:rPr>
                  <w:sz w:val="22"/>
                  <w:szCs w:val="22"/>
                </w:rPr>
                <w:t xml:space="preserve"> </w:t>
              </w:r>
            </w:ins>
            <w:r>
              <w:rPr>
                <w:sz w:val="22"/>
                <w:szCs w:val="22"/>
              </w:rPr>
              <w:t xml:space="preserve">№ 1» </w:t>
            </w:r>
          </w:p>
        </w:tc>
      </w:tr>
      <w:tr>
        <w:trPr>
          <w:trHeight w:val="9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район города Новосибирска (правобереж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ЦК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ЦК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ЦК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ЦК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ЦК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ЦК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ЦКБ»</w:t>
            </w:r>
          </w:p>
        </w:tc>
      </w:tr>
      <w:tr>
        <w:trPr>
          <w:trHeight w:val="9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Кольцово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Издревая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здревая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Двуречье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еждуречье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рахаль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п. 39 км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ыково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Шелковичиха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ерезовка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п. 47 км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алиновка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рышево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луговое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есленный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инская Заимка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менушка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лючи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ожок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Шадр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НКР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НКР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НКР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НКР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НКР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НКР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НКР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»</w:t>
            </w:r>
          </w:p>
        </w:tc>
      </w:tr>
      <w:tr>
        <w:trPr>
          <w:trHeight w:val="9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очище, ст. Иня-Восточная, п. Ленинский, п. Витамин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Новокаменка, с. Сосно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Красный Яр, с. Кубо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Седова Заимка, п. Зеленый мыс, п. Ломовские дачи, п. Степной,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Озерный, п. Садовый, п. Биб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» (ЧМТ в ГБУЗ НСО «ГКБ № 1»)</w:t>
            </w:r>
          </w:p>
        </w:tc>
      </w:tr>
      <w:tr>
        <w:trPr>
          <w:trHeight w:val="9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Моч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» (Пн, Ср, чт, пт, вс)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» (вт, с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»</w:t>
            </w:r>
          </w:p>
        </w:tc>
      </w:tr>
      <w:tr>
        <w:trPr>
          <w:trHeight w:val="9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ка, п. Восход, п. Советский, с. Раздольное, с. Гусиный брод, д. Мостовая, п. Комаровка, с. Плотниково, с. Жеребцово, ст. Жеребцово, п. Пионер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ихайловский, с. Яр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»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14"/>
        <w:jc w:val="center"/>
        <w:rPr>
          <w:sz w:val="28"/>
          <w:szCs w:val="27"/>
        </w:rPr>
      </w:pPr>
      <w:r>
        <w:rPr>
          <w:sz w:val="28"/>
        </w:rPr>
        <w:t>_________</w:t>
      </w:r>
    </w:p>
    <w:p>
      <w:pPr>
        <w:pStyle w:val="Style14"/>
        <w:jc w:val="right"/>
        <w:rPr>
          <w:sz w:val="28"/>
          <w:szCs w:val="27"/>
        </w:rPr>
      </w:pPr>
      <w:r>
        <w:rPr>
          <w:sz w:val="28"/>
          <w:szCs w:val="27"/>
        </w:rPr>
        <w:t>».</w:t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709" w:gutter="0" w:header="709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8"/>
      <w:szCs w:val="28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1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58:00Z</dcterms:created>
  <dc:creator>krivosheeva</dc:creator>
  <dc:description/>
  <cp:keywords/>
  <dc:language>en-US</dc:language>
  <cp:lastModifiedBy>Григорьев Сергей Евгеньевич</cp:lastModifiedBy>
  <cp:lastPrinted>2021-06-15T12:35:00Z</cp:lastPrinted>
  <dcterms:modified xsi:type="dcterms:W3CDTF">2021-06-15T09:12:00Z</dcterms:modified>
  <cp:revision>20</cp:revision>
  <dc:subject/>
  <dc:title/>
</cp:coreProperties>
</file>