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/>
      </w:pPr>
      <w:r>
        <w:rPr/>
        <w:t>ПРИКАЗ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>
          <w:trHeight w:val="663" w:hRule="atLeast"/>
        </w:trPr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        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996" w:leader="none"/>
              </w:tabs>
              <w:autoSpaceDE w:val="true"/>
              <w:rPr/>
            </w:pPr>
            <w:r>
              <w:rPr/>
              <w:t xml:space="preserve">                                           №</w:t>
            </w:r>
            <w:r>
              <w:rPr/>
              <w:t>___________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значений расчетной стоимости строительства и ремонта объектов социально-инженерного обустройства сельскохозяйственного производств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851"/>
        <w:contextualSpacing/>
        <w:jc w:val="both"/>
        <w:rPr/>
      </w:pPr>
      <w:r>
        <w:rPr/>
        <w:t>В соответствии с Порядком формирования перечня объектов и работ для предоставления субсидий на компенсацию части понесенных затрат на строительство и ремонт объектов социально-инженерного обустройства сельскохозяйственного производства, утвержденным постановлением Правительства Новосибирской области от 06.06.2017 № 205-п,</w:t>
      </w:r>
    </w:p>
    <w:p>
      <w:pPr>
        <w:pStyle w:val="2"/>
        <w:spacing w:before="0" w:after="0"/>
        <w:contextualSpacing/>
        <w:jc w:val="both"/>
        <w:rPr/>
      </w:pPr>
      <w:r>
        <w:rPr/>
        <w:t>П Р И К А З Ы В А Ю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1. Утвердить следующие значения расчетной стоимости строительства и ремонта объектов социально-инженерного обустройства сельскохозяйственного производства на 2024 год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1) 10 261,8 рублей - строительство и ремонт 1 метра водозаборной скважины, глубиной до 200 метров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2) 22 185,2 рублей - строительство и ремонт 1 метра водозаборной скважины, глубиной от 200 метров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3) 1 318 626,2 рублей - строительство и ремонт 1 водонапорной башни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4) 1 924,8 рублей - строительство 1 метра локального водопровода, используемого для нужд сельскохозяйственного производства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5) 976,8 рублей - ремонт 1 метра локального водопровода, используемого для нужд сельскохозяйственного производства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6) 3 344,2 рублей - строительство и ремонт дороги, протяженностью 1 метр, используемой субъектами государственной поддержки для обеспечения технологических нужд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7) 1 673,4 рублей - строительство 1 квадратного метра асфальтобетонных площадок для хранения и первичной переработки сельскохозяйственной продукции на зернотоках, зерноскладах, овощехранилищах.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2"/>
        <w:spacing w:before="0" w:after="0"/>
        <w:contextualSpacing/>
        <w:jc w:val="both"/>
        <w:rPr/>
      </w:pPr>
      <w:r>
        <w:rPr/>
      </w:r>
    </w:p>
    <w:p>
      <w:pPr>
        <w:pStyle w:val="2"/>
        <w:spacing w:before="0" w:after="0"/>
        <w:ind w:firstLine="709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before="0" w:after="0"/>
        <w:ind w:firstLine="709"/>
        <w:contextualSpacing/>
        <w:jc w:val="center"/>
        <w:rPr>
          <w:sz w:val="20"/>
        </w:rPr>
      </w:pPr>
      <w:r>
        <w:rPr>
          <w:sz w:val="20"/>
        </w:rPr>
        <w:t>2</w:t>
      </w:r>
    </w:p>
    <w:p>
      <w:pPr>
        <w:pStyle w:val="2"/>
        <w:spacing w:before="0" w:after="0"/>
        <w:ind w:firstLine="709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2. Контроль за исполнением настоящего приказа возложить на первого заместителя министра сельского хозяйства Новосибирской области Шинделова А.В.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2"/>
        <w:spacing w:before="120" w:after="120"/>
        <w:contextualSpacing/>
        <w:jc w:val="both"/>
        <w:rPr/>
      </w:pPr>
      <w:r>
        <w:rPr/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 xml:space="preserve">              Е.М. Ле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.В. Гришкина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96</w:t>
      </w:r>
      <w:r>
        <w:rPr/>
        <w:t xml:space="preserve"> </w:t>
      </w:r>
      <w:r>
        <w:rPr>
          <w:lang w:val="en-US"/>
        </w:rPr>
        <w:t>59</w:t>
      </w:r>
      <w:r>
        <w:rPr/>
        <w:t xml:space="preserve"> </w:t>
      </w:r>
      <w:r>
        <w:rPr>
          <w:lang w:val="en-US"/>
        </w:rPr>
        <w:t>13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значений расчетной стоимости строительства и ремонта объектов социально-инженерного обустройства сельскохозяйственного производства на 2024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53"/>
        <w:gridCol w:w="743"/>
        <w:gridCol w:w="3757"/>
        <w:gridCol w:w="176"/>
      </w:tblGrid>
      <w:tr>
        <w:trPr>
          <w:trHeight w:val="663" w:hRule="atLeast"/>
        </w:trPr>
        <w:tc>
          <w:tcPr>
            <w:tcW w:w="620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инистра сельского хозяйства Новосибирской области</w:t>
            </w:r>
          </w:p>
        </w:tc>
        <w:tc>
          <w:tcPr>
            <w:tcW w:w="39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инделов</w:t>
            </w:r>
          </w:p>
        </w:tc>
      </w:tr>
      <w:tr>
        <w:trPr>
          <w:trHeight w:val="1243" w:hRule="atLeast"/>
        </w:trPr>
        <w:tc>
          <w:tcPr>
            <w:tcW w:w="6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– начальник управления экономики, анализа деятельности и государственной поддержки АПК</w:t>
            </w:r>
          </w:p>
        </w:tc>
        <w:tc>
          <w:tcPr>
            <w:tcW w:w="39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Вилкова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- начальник отдела развития сельских территорий управления развития сельских территорий и инвестиций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.Н. Зеленченко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развития сельских территорий управления развития сельских территорий и инвестиций 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Е. Яузин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управления – начальник юридического отдела управления правового обеспечения и кадровой политики 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br/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В. Макаренко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Проект направлен в прокуратуру Новосибирской области («30» ноября 2023)*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dem.nso.ru) (с «30» ноября 2023 по «07» декабря 2023)*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_________</w:t>
      </w:r>
    </w:p>
    <w:p>
      <w:pPr>
        <w:pStyle w:val="Normal"/>
        <w:shd w:fill="FFFFFF" w:val="clear"/>
        <w:rPr/>
      </w:pPr>
      <w:r>
        <w:rPr/>
        <w:t>* - для проектов нормативных правовых акт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3:00Z</dcterms:created>
  <dc:creator>user</dc:creator>
  <dc:description/>
  <cp:keywords/>
  <dc:language>en-US</dc:language>
  <cp:lastModifiedBy>Гришкина Наталья Владимировна</cp:lastModifiedBy>
  <cp:lastPrinted>2022-03-09T11:42:00Z</cp:lastPrinted>
  <dcterms:modified xsi:type="dcterms:W3CDTF">2023-11-29T05:48:00Z</dcterms:modified>
  <cp:revision>67</cp:revision>
  <dc:subject/>
  <dc:title> </dc:title>
</cp:coreProperties>
</file>