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№ 2161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а 17 приказа Минприроды России от 27.02.2017 № 72 внесение изменений в лесохозяйственные регламенты по результатам осуществления санитарно-оздоровительных мероприятий и мероприятий по ликвидации очагов вредных организмов осуществляется ежегодно не позднее 30 января года, следующего за отче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4 году на территории земель лесного фона Барабинского лесничества Новосибирской области в соответствии с актами лесопатологического обследования требуется проведение санитарно-оздоровительных мероприятий на площади 35,8 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ой породой «Осин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.Л. Квитко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2:00Z</dcterms:created>
  <dc:creator>OBondarenko</dc:creator>
  <dc:description/>
  <cp:keywords/>
  <dc:language>en-US</dc:language>
  <cp:lastModifiedBy>Корчагина Ольга Николаевна</cp:lastModifiedBy>
  <cp:lastPrinted>2023-12-20T10:12:00Z</cp:lastPrinted>
  <dcterms:modified xsi:type="dcterms:W3CDTF">2023-12-20T08:55:00Z</dcterms:modified>
  <cp:revision>11</cp:revision>
  <dc:subject/>
  <dc:title/>
</cp:coreProperties>
</file>