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20"/>
        <w:jc w:val="center"/>
        <w:rPr/>
      </w:pPr>
      <w:r>
        <w:rPr/>
        <w:t xml:space="preserve">Об утверждении результатов определения кадастровой стоимости 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20"/>
        <w:jc w:val="center"/>
        <w:rPr/>
      </w:pPr>
      <w:r>
        <w:rPr/>
        <w:t>земель лесного фонда на территории Новосибирской области и среднего уровня кадастровой стоимости земель лесного фонда по муниципальным районам Новосибирской области</w:t>
      </w:r>
    </w:p>
    <w:p>
      <w:pPr>
        <w:pStyle w:val="Style22"/>
        <w:ind w:right="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ind w:left="0" w:firstLine="709"/>
        <w:rPr/>
      </w:pPr>
      <w:r>
        <w:rPr/>
        <w:t>В соответствии со статьей 66 Земельного кодекса Российской Федерации, статьей 15 Федерального закона от 03.07.2016 № 237-ФЗ «О государственной кадастровой оценке», Положением о департаменте имущества и земельных отношений Новосибирской области, утвержденным постановлением Правительства Новосибирской области от 14.12.2016 № 428-п п р и к а з ы в а 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результаты определения кадастровой стоимости земель лесного фонда на территории Новосибирской области по состоянию на 1 января 2019 года согласно </w:t>
      </w:r>
      <w:hyperlink w:anchor="sub_1000">
        <w:r>
          <w:rPr>
            <w:rStyle w:val="InternetLink"/>
            <w:color w:val="000000"/>
          </w:rPr>
          <w:t>приложению №1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средний уровень кадастровой стоимости земель лесного фонда по муниципальным районам Новосибирской области согласно </w:t>
      </w:r>
      <w:hyperlink w:anchor="sub_3000">
        <w:r>
          <w:rPr>
            <w:rStyle w:val="InternetLink"/>
            <w:color w:val="000000"/>
          </w:rPr>
          <w:t>приложению</w:t>
        </w:r>
      </w:hyperlink>
      <w:r>
        <w:rPr/>
        <w:t xml:space="preserve"> №2.</w:t>
      </w:r>
    </w:p>
    <w:p>
      <w:pPr>
        <w:pStyle w:val="Normal"/>
        <w:ind w:firstLine="709"/>
        <w:jc w:val="both"/>
        <w:rPr/>
      </w:pPr>
      <w:bookmarkStart w:id="3" w:name="sub_2"/>
      <w:bookmarkEnd w:id="3"/>
      <w:r>
        <w:rPr/>
        <w:t>3. Настоящий приказ вступает в силу с 1 января 2020 года.</w:t>
      </w:r>
    </w:p>
    <w:p>
      <w:pPr>
        <w:pStyle w:val="Normal"/>
        <w:ind w:firstLine="709"/>
        <w:jc w:val="both"/>
        <w:rPr/>
      </w:pPr>
      <w:r>
        <w:rPr/>
        <w:t>4. Контроль за выполнением приказа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true"/>
        <w:ind w:left="36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департамента</w:t>
        <w:tab/>
        <w:tab/>
        <w:tab/>
        <w:tab/>
        <w:t xml:space="preserve">                            Р.Г. Шилохво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А. Мичк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60 6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604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604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tyle21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ДЕПАРТАМЕНТ ИМУЩЕСТВА </w:t>
                          </w:r>
                        </w:p>
                        <w:p>
                          <w:pPr>
                            <w:pStyle w:val="Style21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21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21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21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0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tyle21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ДЕПАРТАМЕНТ ИМУЩЕСТВА </w:t>
                    </w:r>
                  </w:p>
                  <w:p>
                    <w:pPr>
                      <w:pStyle w:val="Style21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21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21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21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21"/>
                      <w:tabs>
                        <w:tab w:val="clear" w:pos="720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  <w:bookmarkStart w:id="4" w:name="docout_date"/>
                          <w:bookmarkStart w:id="5" w:name="docout_date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  <w:bookmarkStart w:id="6" w:name="docout_date"/>
                    <w:bookmarkStart w:id="7" w:name="docout_date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  <w:bookmarkStart w:id="8" w:name="docout_numb"/>
                          <w:bookmarkStart w:id="9" w:name="docout_numb"/>
                          <w:bookmarkEnd w:id="9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  <w:bookmarkStart w:id="10" w:name="docout_numb"/>
                    <w:bookmarkStart w:id="11" w:name="docout_numb"/>
                    <w:bookmarkEnd w:id="11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 Знак Знак"/>
    <w:qFormat/>
    <w:rPr>
      <w:rFonts w:ascii="Courier New" w:hAnsi="Courier New" w:cs="Courier New"/>
      <w:lang w:val="ru-RU" w:bidi="ar-SA"/>
    </w:rPr>
  </w:style>
  <w:style w:type="character" w:styleId="Style1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2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24:00Z</dcterms:created>
  <dc:creator>Inform</dc:creator>
  <dc:description/>
  <cp:keywords/>
  <dc:language>en-US</dc:language>
  <cp:lastModifiedBy>Мичкова Ольга Александровна</cp:lastModifiedBy>
  <cp:lastPrinted>2018-10-30T11:46:00Z</cp:lastPrinted>
  <dcterms:modified xsi:type="dcterms:W3CDTF">2019-10-15T09:41:00Z</dcterms:modified>
  <cp:revision>8</cp:revision>
  <dc:subject/>
  <dc:title>Адресат</dc:title>
</cp:coreProperties>
</file>