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Богатырь-2, расположенного на территории Искитим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Поселение Богатырь-2, расположенного на территории Искитим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Поселение Богатырь-2, </w:t>
      </w:r>
      <w:r>
        <w:rPr>
          <w:sz w:val="28"/>
        </w:rPr>
        <w:t xml:space="preserve">расположенный на территории Искитимскогорайона Новосибирской области (далее – памятник археологии </w:t>
      </w:r>
      <w:r>
        <w:rPr>
          <w:sz w:val="28"/>
          <w:szCs w:val="28"/>
        </w:rPr>
        <w:t>Поселение Богатырь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Богатырь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Богатыр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огатырь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Поселение Богатырь-2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Богатырь-2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Богатырь-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Богатырь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3:53:27Z</dcterms:modified>
  <cp:revision>44</cp:revision>
  <dc:subject/>
  <dc:title/>
</cp:coreProperties>
</file>