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Богатырь-2, расположенный на территории Искитим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Богатырь-2, расположенный на территории Искитимского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Богатырь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Богатырь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огатырь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огатырь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Богатырь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Богатырь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Богатыр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556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5.95pt;mso-wrap-distance-left:0pt;mso-wrap-distance-right:0pt;mso-wrap-distance-top:0pt;mso-wrap-distance-bottom:0pt;margin-top:0.05pt;mso-position-vertical-relative:text;margin-left:182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10T13:55:34Z</dcterms:modified>
  <cp:revision>41</cp:revision>
  <dc:subject/>
  <dc:title>ПРИЛОЖЕНИЕ № 1</dc:title>
</cp:coreProperties>
</file>