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КАЗ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июня</w:t>
      </w:r>
      <w:r>
        <w:rPr>
          <w:sz w:val="28"/>
        </w:rPr>
        <w:t xml:space="preserve"> 2024 года                                                                               №_____</w:t>
      </w:r>
      <w:r>
        <w:rPr>
          <w:b/>
          <w:sz w:val="28"/>
        </w:rPr>
        <w:t xml:space="preserve">- </w:t>
      </w:r>
      <w:r>
        <w:rPr>
          <w:sz w:val="28"/>
        </w:rPr>
        <w:t>Н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Единую учетную полит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6 статьи 8 Федерального закона                      от 06.12.2011 № 402-ФЗ «О бухгалтерском учет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Единую учетную политику, утвержденную приказом министерства финансов и налоговой политики Новосибирской области от 19.08.2020 № 69-НПА (в редакции приказа от 21.12.2023 № 66-НПА), следующие измен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Пункт 7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чет расходов в бюджетном учете на подписку периодических изданий (печатные и электронные журналы, газеты), а также расходы за услуги повышения квалификации (профессиональной переподготовки) по которым произведена 100% оплата и заключен договор (контракт) в текущем отчетном периоде, но со сроком исполнения в очередном отчетном периоде, следует учитывать в составе расходов будущих периодов. Расходы будущих периодов относить на финансовый результат текущего года пропорционально объему оказанных услуг (выполненных работ, поставки продукции) датой поступления подтверждающих первичных учетных документов от поставщика.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74 признать утратившим силу абзац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вязи с этим проведение в бухгалтерском (бюджетном) учете несвоевременно поступивших первичных учетных документов, относящихся к прошлому отчетному периоду, отражаются в учете на момент фактического поступления, в текущем отчетном периоде.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) Дополнить пунктом 7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4.1. Первичные учетные документы, поступившие в уполномоченную организацию от субъекта централизованного учета более поздней датой, чем дата их выставления, и по которым не создавался соответствующий резерв предстоящих расходов, отражаются в учете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и поступлении документов до 10 числа месяца, следующего за отчетным (до закрытия месяца), либо до срока, установленного пунктом 74, факт хозяйственной жизни отражается в бюджетном учете датой выставления документа субъекту централизованного учета (датой фактического поступления товара заказчику; последним числом отчетного месяца, в котором были выполнены работы, оказаны услуги, а при отсутствии указанного периода в первичном (сводном) учетном документе - датой первичного (сводного) учетного докумен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и поступлении документов в следующем месяце после 10 числа, либо после срока, установленного пунктом 74, факт хозяйственной жизни отражается в бюджетном учете датой получ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и поступлении документов за декабрь текущего года в следующем отчетном году после срока, установленного пунктом 74, факты хозяйственной жизни отражаются бюджетном учете датой получения документов операциями по исправлению ошибок прошлых ле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ополнить пунктом 75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Вновь открывшиеся факты хозяйственной жизни по корректировке (уменьшению) операций прошедших отчетных периодов, не относящиеся к операциям по исправлению ошибок прошлых лет, подлежат отражению в бюджетном учете обратной проводкой.»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5) Пункт 79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«79. При фактическом поступлении товаров (выполнении работ, оказании услуг) субъекту централизованного учета (заказчику) в одном отчетном периоде и приемке поставленных товаров (приемке (при наличии) выполненных работ, оказанных услуг или подписании первичного (сводного) документа) в следующем отчетном периоде факт хозяйственной жизни отражается следующими бухгалтерскими записями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) Факт поступления товара субъекту централизованного учета (заказчику) отражается на основании первичного (сводного) документа, поступившего в сроки установленные пунктом 74 Единой учетной политики (в том числе на основании уведомления о принятии отложенных обязательств по осуществлению расходов, до наступления срока предъявления требования по оплате (приложение №12 единой учетной политики)), датой поставки товара (факт результатов выполненных работ, а также факт оказания (потребления) услуги отражается последней датой периода оказания услуг, а при отсутствии указанного периода в первичном (сводном) учетном документе - датой первичного (сводного) учетного документа)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105XX34X КТ 1401603XX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106XX3XX КТ 140160XXX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4012022X КТ 14016022X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одновременным принятием отложенного обязательства на сумму созданного резерва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50193XXX КТ 150299XXX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4015022Х КТ 14016022Х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) Возникновение у субъекта централизованного учета (заказчика) обязанности оплаты по контракту определяется датой приемки товара (выполненных работ, оказанных услуг или, при отсутствии приемки выполненных работ, оказанных услуг, датой подписания первичного (сводного) учетного документа)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40160XXX КТ 13022Х73X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401603XX КТ 13023173X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401603XX КТ 13023473X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одновременным принятием денежных обязательств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50211XXX КТ 150212XXX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 уменьшением ранее отраженных отложенных обязательств методом "Красное сторно"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ДТ 150193XXX КТ 150299XXX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3) Под отчетным периодом в пункте 79 признается: первое полугодие отчетного года, 3 квартал отчетного года, 4 квартал отчетного года, за исключением фактов хозяйственной жизни, относящимся к национальным проектам. В части фактов хозяйственной жизни, относящимся к национальным проектам отчетным периодом признается календарный месяц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) Если по поставленным товарам, выполненным работам, оказанным услугам произведен 100% авансовый платеж, а также документ поступил в сроки, установленные подпунктом 1 пункта 74.1, факт хозяйственной жизни отражается датой поставки товара (последней датой периода оказания услуг, выполнения работ, а при отсутствии указанного периода в первичном (сводном) учетном документе - датой первичного (сводного) учетного документа), без формирования резервов предстоящи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709"/>
        <w:gridCol w:w="105"/>
        <w:gridCol w:w="495"/>
        <w:gridCol w:w="92"/>
        <w:gridCol w:w="268"/>
        <w:gridCol w:w="44"/>
        <w:gridCol w:w="613"/>
        <w:gridCol w:w="1041"/>
        <w:gridCol w:w="757"/>
        <w:gridCol w:w="239"/>
        <w:gridCol w:w="433"/>
        <w:gridCol w:w="199"/>
        <w:gridCol w:w="497"/>
        <w:gridCol w:w="371"/>
        <w:gridCol w:w="253"/>
        <w:gridCol w:w="296"/>
        <w:gridCol w:w="57"/>
        <w:gridCol w:w="38"/>
        <w:gridCol w:w="189"/>
        <w:gridCol w:w="708"/>
        <w:gridCol w:w="1288"/>
        <w:gridCol w:w="757"/>
      </w:tblGrid>
      <w:tr>
        <w:trPr/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цевой счет за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сяц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цевой счет за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сяц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д</w:t>
            </w:r>
          </w:p>
        </w:tc>
      </w:tr>
      <w:tr>
        <w:trPr/>
        <w:tc>
          <w:tcPr>
            <w:tcW w:w="292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амилия имя отчество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аб. №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04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амилия имя отчество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аб. №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</w:t>
            </w:r>
          </w:p>
        </w:tc>
        <w:tc>
          <w:tcPr>
            <w:tcW w:w="14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сшифровка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/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./ч./%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сшифровка</w:t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/Г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./ч./%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умма</w:t>
            </w:r>
          </w:p>
        </w:tc>
      </w:tr>
      <w:tr>
        <w:trPr/>
        <w:tc>
          <w:tcPr>
            <w:tcW w:w="2309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ставок/, основная должность</w:t>
            </w:r>
          </w:p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онд раб. времени:</w:t>
            </w:r>
          </w:p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/ч</w:t>
            </w:r>
          </w:p>
        </w:tc>
        <w:tc>
          <w:tcPr>
            <w:tcW w:w="24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лад (ДС):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144" w:type="dxa"/>
            <w:gridSpan w:val="8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ставок/, основная должность</w:t>
            </w:r>
          </w:p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онд раб. времени:</w:t>
            </w:r>
          </w:p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/ч</w:t>
            </w:r>
          </w:p>
        </w:tc>
        <w:tc>
          <w:tcPr>
            <w:tcW w:w="294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лад (ДС):</w:t>
            </w:r>
          </w:p>
        </w:tc>
      </w:tr>
      <w:tr>
        <w:trPr/>
        <w:tc>
          <w:tcPr>
            <w:tcW w:w="2309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144" w:type="dxa"/>
            <w:gridSpan w:val="8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39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таток на начало месяц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таток на начало месяца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39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начислен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начислен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39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удержан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удержано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39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, сумма на руки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того, сумма на руки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39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г на конец месяца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лг на конец месяца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39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ходы в натуральной форме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ходы в натуральной форме: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47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полнительная информация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52" w:before="0" w:after="1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396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396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зносы за текущий меся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зносы за текущий меся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ФР (30%)</w:t>
            </w:r>
          </w:p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. взно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ФР (30%)</w:t>
            </w:r>
          </w:p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52" w:before="0" w:after="1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. взнос</w:t>
            </w:r>
          </w:p>
        </w:tc>
      </w:tr>
      <w:tr>
        <w:trPr/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52" w:before="0" w:after="1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52" w:before="0" w:after="1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52" w:before="0" w:after="1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зносы с начала г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зносы с начала го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</w:p>
        </w:tc>
      </w:tr>
      <w:tr>
        <w:trPr/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ФР (30%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ф. взно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ФР (30%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 </w:t>
            </w:r>
            <w:r>
              <w:rPr>
                <w:rFonts w:eastAsia="Calibri"/>
                <w:sz w:val="22"/>
              </w:rPr>
              <w:t>Проф. взнос</w:t>
            </w:r>
          </w:p>
        </w:tc>
      </w:tr>
      <w:tr>
        <w:trPr/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35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35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35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35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20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риложении № 6 раздел 3. «Расчеты с подотчетными лицами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524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четы с подотчетными лицам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ение в уполномоченную организацию в ЕИС приказа (распоряжения) о направлении сотрудника субъекта централизованного учета в командировку, решения о командировании на территории Российской Федерации (ОКУД 0504512), Изменения Решения о командировании на территории Российской Федерации (ОКУД 0504513), Решения о командировании на территорию иностранного государства (ОКУД 0504515), Изменения Решения о командировании на территорию иностранного государства (ОКУД 0504516), Заявки-обоснования  закупки товаров, работ, услуг малого объема через подотчетное лицо (ОКУД 0510521), заявления на удержание перерасх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отчета о расходах подотчетного лица (ОКУД 0504520) руководителем (уполномоченным лицом) субъекта централизованного у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ление в уполномоченную организацию в ЕИС отчета о расходах подотчетного лица (ОКУД 0504520) и приложенных к нему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отсутствия задолженности по ранее выданным подотчетным суммам сотрудников субъектов централизованного уч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соответствия оформления форм отчетов о расходах подотчетных лиц субъекта централизованного учета установленной форме ОКУД 0504520, а также соответствие принятых расходов в отчетах о расходах подотчетных лиц решениям о командировании на территории Российской Федерации (ОКУД 0504512), изменениям Решений о командировании на территории Российской Федерации (ОКУД 0504513), решению о командировании на территорию иностранного государства (ОКУД 0504515), изменениям Решений о командировании на территорию иностранного государства (ОКУД 0504516), Заявкам-обоснованиям закупки товаров, работ, услуг малого объема через подотчетное лицо (ОКУД 0510521), и (или) наличию отметки о согласовании в п. 3. "Обоснование расходов, отличных от установленных нормативов" отчетов о расходах подотчетного лица (ОКУД 0504520), при наличии отклонения расходов, фактически произведенных подотчетным лицом в командировке, от расходов, предусмотренных в соответствующем решении о командир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оевременное, полное и достоверное отражение на счетах бюджетного учета и в регистрах бухгалтерского учета расчетов с подотчетными л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ое проведение операций по удержанию из заработной платы сотрудников субъектов централизованного учета неизрасходованной суммы, выданной подотчет, подготовка уведомлений об уточнении кода бюджетной классификации по произведенным кассовым выплата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1. В приложении № 6 раздел 5. «Нефинансовые активы, имущество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. Нефинансовые активы, имуществ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 Подготовка и направление через ЕИС в форме скан-образ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 решения Комиссии по поступлению и выбытию активов субъекта централизованного учета о поступлении (выбытии) объектов нефинансовых актив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) </w:t>
            </w:r>
            <w:r>
              <w:rPr>
                <w:sz w:val="28"/>
                <w:szCs w:val="28"/>
              </w:rPr>
              <w:t>актов о приеме-передаче объектов нефинансовых активов; актов о списании; перечень имущества, подлежащего списанию, с указанием Реестрового номера объекта учета (ИНОУ) (для объектов НФА, поставленных на реестровый учет до момента передачи полномочий по ведению учета и составления отчетности)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иных докумен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 Контроль поставки нефинансовых активов (дебиторской и кредиторской задолженности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 Организация хранения и обеспечение сохранности нефинансовых активов, имущ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 Проведение инвентар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 Подготовка в ЕИС документов по движению нефинансовых активов и имущества субъекта централизованного уч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) акта о приеме-передач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) акта о списании, направление их на подписание и утверждение субъекту централизованного уч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 На основании полученных и надлежащим образом оформленных первичных учетных документов своевременное, полное и достоверное отражение на счетах бюджетного учета и в регистрах бухгалтерского учета фактов хозяйственной жизни, связанных с движением нефинансовых актив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 Ведение аналитического учета нефинансовых активов субъектов централизованного уч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 Расчет и начисление амортизации нефинансовых активов субъектов централизованного уч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 Формирование инвентаризационных описей, отражение результатов инвентаризации в бюджетном (бухгалтерском) уче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 Составление и предоставление отчетности в органы статистики и отчетности, в департамент имущества и земельных отношений Новосибирской области на основании данных бухгалтерского уч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 8: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ополнить строкой 63.3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-обоснование закупки товаров, работ, услуг малого объема через подотчетное лицо (код формы 05105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, при отсутствии технической возможности 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т, подписывает электронными подписями и направляет в АС "Смета" в день принятия заявки-обоснования закупки товаров, работ, услуг малого объема через подотчетное лиц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, руководитель (уполномоченное лицо) субъекта централизованного учета, ответственное лицо уполномоч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следующего рабочего дня со дня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верка отсутствия задолженности по ранее выданным подотчетным сумм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ражение в учете факта хозяйственной жиз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формирование платежного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ля направления платежного поручения в МФ и НП НС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ля отражения в Журналах операций (ОКУД 0504071), установленных правилами организации ведения бюджетного учета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72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на выплату аванса по предстоящей поставке товаров, предстоящего выполнения работ, оказания услуг с резолюцией ответственного лица субъекта централизова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ет в уполномоченную организацию не позднее следующего рабочего дня после получе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двух рабочих дней после получения документа (направление платежного поручения в УКИБ МФ и НП НСО в установленные графиком платежей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тражение факта хозяйственной жизни в учет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формирование платежного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) для отражения в Журналах операций (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УД</w:t>
              </w:r>
            </w:hyperlink>
            <w:r>
              <w:rPr>
                <w:sz w:val="16"/>
                <w:szCs w:val="16"/>
              </w:rPr>
              <w:t xml:space="preserve"> 0504071), установленных правилами организации и ведения бюджетного учета; 2) для направления платежного поручения в МФ и НП НСО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оку 73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выполненных работ, акт об оказании услуг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6"/>
                <w:szCs w:val="16"/>
              </w:rPr>
              <w:t>акт приемки товаров, работ, услуг (ОКУД 0510452)</w:t>
            </w:r>
            <w:r>
              <w:rPr>
                <w:sz w:val="16"/>
                <w:szCs w:val="16"/>
              </w:rPr>
              <w:t>, акт приема-передачи, счет-фактура, справка-расчет, товарная накладная, универсальный передаточный 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т в ГИСЗ НСО в течение десяти рабочих дней с момента подпис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позднее двух рабочих дней после согласования документа УКИБ МФ и НП НСО в </w:t>
            </w:r>
            <w:r>
              <w:rPr>
                <w:sz w:val="16"/>
                <w:szCs w:val="16"/>
                <w:lang w:eastAsia="zh-CN"/>
              </w:rPr>
              <w:t>ПК «Web-исполнение»</w:t>
            </w:r>
            <w:r>
              <w:rPr>
                <w:sz w:val="16"/>
                <w:szCs w:val="16"/>
              </w:rPr>
              <w:t xml:space="preserve">  (направление платежного поручения в УКИБ МФ и НП НСО в установленные графиком платежей сро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тражение факта хозяйственной жизни в учете; 2) формирование платежного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для отражения в Журналах операций (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УД</w:t>
              </w:r>
            </w:hyperlink>
            <w:r>
              <w:rPr>
                <w:sz w:val="16"/>
                <w:szCs w:val="16"/>
              </w:rPr>
              <w:t xml:space="preserve"> 0504071), установленных правилами организации и ведения бюджетного учета; 2) для направления платежного поручения в МФ и НП НСО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оку 12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563"/>
        <w:gridCol w:w="708"/>
        <w:gridCol w:w="1134"/>
        <w:gridCol w:w="1134"/>
        <w:gridCol w:w="1134"/>
        <w:gridCol w:w="1020"/>
        <w:gridCol w:w="1389"/>
        <w:gridCol w:w="1418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формация о сумме дебиторской и кредиторской задолженности по администрируемым доходам для сверки данны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олномоченная организац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правляет в субъект централизованного учета информацию ежеквартально не позднее 3 рабочих дней месяца, следующего за отчетны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полномоченное лицо уполномоченной организации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x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формирована информация о сумме дебиторской и кредиторской задолженности по администрируемым дохода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1"/>
              <w:rPr/>
            </w:pPr>
            <w:r>
              <w:rPr>
                <w:sz w:val="16"/>
                <w:szCs w:val="16"/>
                <w:lang w:eastAsia="zh-CN"/>
              </w:rPr>
              <w:t xml:space="preserve">для сверки данных бухгалтерского учета с данными администратора доходов, и в случае выявления расхождений представление информации об уточнении начислений и поступлений по администрируемым доходам (уведомления о признании поступившего платежа в счет погашения дебиторской задолженности по администрируемым доходам) (см. </w:t>
            </w:r>
            <w:hyperlink r:id="rId5">
              <w:r>
                <w:rPr>
                  <w:rStyle w:val="InternetLink"/>
                  <w:sz w:val="16"/>
                  <w:szCs w:val="16"/>
                  <w:lang w:eastAsia="zh-CN"/>
                </w:rPr>
                <w:t xml:space="preserve">п. </w:t>
              </w:r>
            </w:hyperlink>
            <w:r>
              <w:rPr>
                <w:sz w:val="16"/>
                <w:szCs w:val="16"/>
                <w:lang w:eastAsia="zh-CN"/>
              </w:rPr>
              <w:t>124 Графика документооборот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оки 144, 145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8"/>
        <w:gridCol w:w="710"/>
        <w:gridCol w:w="1134"/>
        <w:gridCol w:w="1134"/>
        <w:gridCol w:w="992"/>
        <w:gridCol w:w="1134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чет о выполнении условий предоставления межбюджетного трансферта (о произведенных целевых расходах), Извещение о трансферте, передаваемом с условием (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УД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0510453), иной документ - ос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ет не позднее следующего рабочего дня после получения/подпис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двух рабочих дней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ражения в Журналах операций (ОКУД 0504071), установленных правилами организации и ведения бюджетного учета, начисления доходов (расходов) текущего (отчетного) пери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я о достижении условий соглашения, условий о предоставлении целевой субсидии: Извещение о трансферте, передаваемом с условием (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УД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0510453); отчет о выполнении условий Соглашения; иной докум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ет не позднее следующего рабочего дня после получения/подписания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двух рабочих дней после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тражения в Журналах операций (ОКУД 0504071), установленных правилами организации и ведения бюджетного учета, начисления доходов (расходов) текущего (отчетного) периода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709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троку 153.2 изложить в следующей редакции:</w:t>
      </w:r>
    </w:p>
    <w:p>
      <w:pPr>
        <w:pStyle w:val="Normal"/>
        <w:suppressAutoHyphens w:val="true"/>
        <w:spacing w:before="0" w:after="0"/>
        <w:contextualSpacing/>
        <w:rPr>
          <w:lang w:eastAsia="zh-CN"/>
        </w:rPr>
      </w:pPr>
      <w:r>
        <w:rPr>
          <w:lang w:eastAsia="zh-CN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hyperlink r:id="rId8">
              <w:r>
                <w:rPr>
                  <w:rStyle w:val="InternetLink"/>
                  <w:lang w:eastAsia="zh-CN"/>
                </w:rPr>
                <w:t>Уведомление</w:t>
              </w:r>
            </w:hyperlink>
            <w:r>
              <w:rPr>
                <w:lang w:eastAsia="zh-CN"/>
              </w:rPr>
              <w:t xml:space="preserve"> о принятии отложенных обязательств по осуществлению расходов, до наступления срока предъявления требования по оплате (приложение 12 к Единой учетной полит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электронный образ (скан-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е позднее 2 рабочих дней до установленного срока предоставления бюджетной (бухгалтерской) отчетности субъектом централизованно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 позднее двух рабочих дней после получения документ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для отражения в Журналах операций (</w:t>
            </w:r>
            <w:hyperlink r:id="rId9">
              <w:r>
                <w:rPr>
                  <w:rStyle w:val="InternetLink"/>
                  <w:lang w:eastAsia="zh-CN"/>
                </w:rPr>
                <w:t>ОКУД</w:t>
              </w:r>
            </w:hyperlink>
            <w:r>
              <w:rPr>
                <w:lang w:eastAsia="zh-CN"/>
              </w:rPr>
              <w:t xml:space="preserve"> 0504071), установленных правилами организации и ведения бюджетного учет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ополнить строкой 25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709"/>
        <w:gridCol w:w="1134"/>
        <w:gridCol w:w="1134"/>
        <w:gridCol w:w="992"/>
        <w:gridCol w:w="1134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изменении кодов бюджетной классификации (сопоставительная таб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н-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5 рабочих дней после вступления в силу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ое лицо субъекта централизова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двух рабочих дней после получения докумен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жение факта хозяйственной жизни в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отражения в Журналах операций (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УД</w:t>
              </w:r>
            </w:hyperlink>
            <w:r>
              <w:rPr/>
              <w:t xml:space="preserve"> 0504071), установленных правилами организации и ведения бюджетного учета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Новосибир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А.В. Москвичев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Начальник УП                                                              И.А. Мезенцева /___.___._____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БУиОиКС                                                Н.Б. Алексеева /___.___.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Директор ГКУ НСО «ЦБУ»                                         Т.В. Пинигина</w:t>
      </w:r>
      <w:r>
        <w:rPr/>
        <w:t xml:space="preserve"> /___.___._____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138"/>
        <w:gridCol w:w="2116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03" w:firstLine="709"/>
              <w:rPr/>
            </w:pPr>
            <w:r>
              <w:rPr>
                <w:sz w:val="24"/>
                <w:szCs w:val="28"/>
              </w:rPr>
              <w:t>Проект размещен для проведения независимой антикоррупционной экспертизы с 30</w:t>
            </w:r>
            <w:r>
              <w:rPr>
                <w:sz w:val="24"/>
                <w:szCs w:val="24"/>
              </w:rPr>
              <w:t xml:space="preserve">.05.2024   по 06.06.2024                                                                                    </w:t>
            </w:r>
            <w:r>
              <w:rPr>
                <w:sz w:val="24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онные изменения текстовых формулировок в отдельных пунктах. А также внесены редакционные изменения текстовых формулировок в отдельных пунктах, в распределении полномочий и обязанностей между субъектами централизованного учета и уполномоченной организацией, в График документооборот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4320" w:leader="none"/>
                <w:tab w:val="left" w:pos="5040" w:leader="none"/>
                <w:tab w:val="left" w:pos="5572" w:leader="none"/>
                <w:tab w:val="left" w:pos="57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И.В. Лавров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 55 66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;Times New Roman PSMT"/>
      <w:sz w:val="22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hanging="72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1830" TargetMode="External"/><Relationship Id="rId4" Type="http://schemas.openxmlformats.org/officeDocument/2006/relationships/hyperlink" Target="consultantplus://offline/ref=BF795432D80A63411E608973EC0A512E5EDDBC3F260FC492BFABFB4901572F032E062BAA61D2153EE0E5E18332c4e9F" TargetMode="External"/><Relationship Id="rId5" Type="http://schemas.openxmlformats.org/officeDocument/2006/relationships/hyperlink" Target="https://login.consultant.ru/link/?req=doc&amp;base=RLAW049&amp;n=169042&amp;dst=100797" TargetMode="External"/><Relationship Id="rId6" Type="http://schemas.openxmlformats.org/officeDocument/2006/relationships/hyperlink" Target="https://login.consultant.ru/link/?req=doc&amp;base=LAW&amp;n=471830" TargetMode="External"/><Relationship Id="rId7" Type="http://schemas.openxmlformats.org/officeDocument/2006/relationships/hyperlink" Target="https://login.consultant.ru/link/?req=doc&amp;base=LAW&amp;n=471830" TargetMode="External"/><Relationship Id="rId8" Type="http://schemas.openxmlformats.org/officeDocument/2006/relationships/hyperlink" Target="https://login.consultant.ru/link/?req=doc&amp;base=RLAW049&amp;n=169042&amp;dst=130299" TargetMode="External"/><Relationship Id="rId9" Type="http://schemas.openxmlformats.org/officeDocument/2006/relationships/hyperlink" Target="https://login.consultant.ru/link/?req=doc&amp;base=LAW&amp;n=471830" TargetMode="External"/><Relationship Id="rId10" Type="http://schemas.openxmlformats.org/officeDocument/2006/relationships/hyperlink" Target="https://login.consultant.ru/link/?req=doc&amp;base=LAW&amp;n=4718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1:00Z</dcterms:created>
  <dc:creator>Тимонова Наталья Васильевна</dc:creator>
  <dc:description/>
  <cp:keywords/>
  <dc:language>en-US</dc:language>
  <cp:lastModifiedBy>Шупик Ольга Витальевна</cp:lastModifiedBy>
  <cp:lastPrinted>2023-12-15T10:23:00Z</cp:lastPrinted>
  <dcterms:modified xsi:type="dcterms:W3CDTF">2024-05-28T12:19:00Z</dcterms:modified>
  <cp:revision>5</cp:revision>
  <dc:subject/>
  <dc:title>АДМИНИСТРАЦИЯ НОВОСИБИРСКОЙ ОБЛАСТИ</dc:title>
</cp:coreProperties>
</file>