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left" w:pos="6868" w:leader="none"/>
        </w:tabs>
        <w:jc w:val="right"/>
        <w:rPr/>
      </w:pPr>
      <w:r>
        <w:rPr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№ 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управления по государственной охране объектов культурного наследия Новосибирской области от 26.09.2017 № 182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, </w:t>
      </w: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риказ управления по государственной охране объектов культурного наследия Новосибирской области от 26.09.2017 № 182 «Об утверждении Административного регламента управления по государственной охране объектов культурного наследия Новосибирской области </w:t>
      </w:r>
      <w:r>
        <w:rPr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</w:t>
      </w:r>
      <w:r>
        <w:rPr>
          <w:bCs/>
          <w:sz w:val="28"/>
          <w:szCs w:val="28"/>
        </w:rPr>
        <w:t>регионального значения, выявленного объекта культурного наследия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 В Административном регламенте управления по государственной охране объектов культурного наследия Новосибирской области </w:t>
      </w:r>
      <w:r>
        <w:rPr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</w:t>
      </w:r>
      <w:r>
        <w:rPr>
          <w:bCs/>
          <w:sz w:val="28"/>
          <w:szCs w:val="28"/>
        </w:rPr>
        <w:t>регионального значения, выявленного объекта культурного наследия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 Пункт 8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>«При предоставлении государственной услуги, Управление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, за исключением случаев установленных пунктом 4 части 1 статьи 7 Закона № 210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2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«5. Порядок получения информации заявителями по вопросам предоставления государственной услуги, в том числе о ходе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(в том числе по почте), а также в форме электронного документа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заявления, сотрудники отдела государственного контроля в сфере охраны объектов культурного наследия, делопроизводитель в вежливой форме информируют о порядке предоставления государственной услуги и представляют сведени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ходящих номерах, под которыми зарегистрированы в системе делопроизводства заявление с прилагаемыми к нему документами, представленным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о конкрет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улирующих вопросы предоставления государственной услуги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информацию о круге заявителей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яемым документам, прилагаемым к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а официальном сайте Управления или на Едином портале справочных материалов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оставления дополнительных документов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и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м исполнителе (фамилия, имя, отчество (последнее - при наличии), предоставляющем государственную услугу и его контактном теле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только на основании соответствующего письменного обращения. Ответ на обращение, поступившее в электронной форм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отрудниками отдела государственного контроля в сфере охраны объектов культурного наследия для консультаций по вопросам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16:00 - 18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15:00 до 17:00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 Абзац 9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ункт 3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Показателем доступности государственной услуги является оборудование на территории, прилегающей к зданию Управления, МФЦ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 - не менее 10 процентов мест (но не менее одного места). Указанные места для парковки не должны занимать иные транспортные средств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5. </w:t>
      </w:r>
      <w:r>
        <w:rPr>
          <w:sz w:val="27"/>
          <w:szCs w:val="27"/>
        </w:rPr>
        <w:t>Пункт 3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3. Иные требования предоставления государственной услуги в МФЦ отсутствуют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 xml:space="preserve"> может осуществляться через Единый порта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1.6. </w:t>
      </w:r>
      <w:r>
        <w:rPr>
          <w:sz w:val="27"/>
          <w:szCs w:val="27"/>
        </w:rPr>
        <w:t>Пункт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3. Иные требования предоставления государственной услуги в МФЦ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 xml:space="preserve"> может осуществляться через Единый порта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</w:t>
      </w:r>
      <w:r>
        <w:rPr/>
        <w:t xml:space="preserve"> </w:t>
      </w:r>
      <w:r>
        <w:rPr>
          <w:sz w:val="27"/>
          <w:szCs w:val="27"/>
        </w:rPr>
        <w:t>Подпункт 4) пункта 3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4) досудебного (внесудебного) порядка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9"/>
      <w:bookmarkEnd w:id="2"/>
      <w:r>
        <w:rPr>
          <w:sz w:val="27"/>
          <w:szCs w:val="27"/>
        </w:rPr>
        <w:t>1.8.</w:t>
      </w:r>
      <w:r>
        <w:rPr/>
        <w:t xml:space="preserve"> </w:t>
      </w:r>
      <w:r>
        <w:rPr>
          <w:sz w:val="27"/>
          <w:szCs w:val="27"/>
        </w:rPr>
        <w:t>Подпункт 4) пункта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 С использованием Единого портала заявителям обеспечивается возможность: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1) Получить следующую информацию о предоставлении государственной услуги</w:t>
      </w:r>
      <w:r>
        <w:rPr>
          <w:rStyle w:val="FontStyle15"/>
          <w:sz w:val="28"/>
          <w:szCs w:val="28"/>
        </w:rPr>
        <w:t xml:space="preserve"> на </w:t>
      </w:r>
      <w:r>
        <w:rPr>
          <w:sz w:val="28"/>
          <w:szCs w:val="28"/>
        </w:rPr>
        <w:t>Едином портале</w:t>
      </w:r>
      <w:r>
        <w:rPr>
          <w:rStyle w:val="FontStyle15"/>
          <w:sz w:val="28"/>
          <w:szCs w:val="28"/>
        </w:rPr>
        <w:t>:</w:t>
      </w:r>
    </w:p>
    <w:p>
      <w:pPr>
        <w:pStyle w:val="Style61"/>
        <w:widowControl/>
        <w:tabs>
          <w:tab w:val="clear" w:pos="709"/>
          <w:tab w:val="left" w:pos="127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счерпывающий перечень документов, необходимых для предоставления</w:t>
        <w:br/>
        <w:t>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tabs>
          <w:tab w:val="clear" w:pos="709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tabs>
          <w:tab w:val="clear" w:pos="709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15"/>
          <w:sz w:val="28"/>
          <w:szCs w:val="28"/>
        </w:rPr>
        <w:t>срок предоставления государственной услуги;</w:t>
      </w:r>
    </w:p>
    <w:p>
      <w:pPr>
        <w:pStyle w:val="Style61"/>
        <w:widowControl/>
        <w:tabs>
          <w:tab w:val="clear" w:pos="709"/>
          <w:tab w:val="left" w:pos="1435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размер государственной пошлины, взимаемой за предоставление</w:t>
        <w:br/>
        <w:t>государственной услуги;</w:t>
      </w:r>
    </w:p>
    <w:p>
      <w:pPr>
        <w:pStyle w:val="Style61"/>
        <w:widowControl/>
        <w:tabs>
          <w:tab w:val="clear" w:pos="709"/>
          <w:tab w:val="left" w:pos="126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bookmarkStart w:id="3" w:name="sub_119"/>
      <w:bookmarkEnd w:id="3"/>
      <w:r>
        <w:rPr>
          <w:sz w:val="28"/>
          <w:szCs w:val="28"/>
        </w:rPr>
        <w:t>2) О досудебном (внесудебном) порядке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>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.</w:t>
      </w:r>
      <w:r>
        <w:rPr/>
        <w:t xml:space="preserve"> </w:t>
      </w:r>
      <w:r>
        <w:rPr>
          <w:sz w:val="27"/>
          <w:szCs w:val="27"/>
        </w:rPr>
        <w:t>Подпункт 4)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 досудебного (внесудебного) порядка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 раздел V «Досудебный (внесудебный) порядок обжалования решений и действий (бездействия) Управления, а также должностного лица, государственного служащего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V. Досудебный (внесудебный) порядок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350"/>
      <w:bookmarkEnd w:id="4"/>
      <w:r>
        <w:rPr>
          <w:sz w:val="28"/>
          <w:szCs w:val="28"/>
        </w:rPr>
        <w:t>62. Заявитель вправе обжаловать решения и действия (бездействие) Управления, должностного лица или государственного служащего Управления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50"/>
      <w:bookmarkEnd w:id="5"/>
      <w:r>
        <w:rPr>
          <w:sz w:val="28"/>
          <w:szCs w:val="28"/>
        </w:rPr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6" w:name="sub_360"/>
      <w:bookmarkEnd w:id="6"/>
      <w:r>
        <w:rPr>
          <w:sz w:val="28"/>
          <w:szCs w:val="28"/>
        </w:rPr>
        <w:t>63. Предмет досудебного (внесудебного) обжалования заявителем решений и действий (бездействия) Управления, должностного лица или государственного служащего Управления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60"/>
      <w:bookmarkEnd w:id="7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8" w:name="sub_94018"/>
      <w:bookmarkEnd w:id="8"/>
      <w:r>
        <w:rPr>
          <w:sz w:val="28"/>
          <w:szCs w:val="28"/>
        </w:rPr>
        <w:t>1) нарушение срока регистрации заявления заявителя о предоставлении государственной услуги, запроса, указанного в статье 15.1 Закона № 210-ФЗ;</w:t>
      </w:r>
    </w:p>
    <w:p>
      <w:pPr>
        <w:pStyle w:val="Normal"/>
        <w:ind w:firstLine="709"/>
        <w:jc w:val="both"/>
        <w:rPr/>
      </w:pPr>
      <w:bookmarkStart w:id="9" w:name="sub_94018"/>
      <w:bookmarkStart w:id="10" w:name="sub_94019"/>
      <w:bookmarkEnd w:id="9"/>
      <w:bookmarkEnd w:id="10"/>
      <w:r>
        <w:rPr>
          <w:sz w:val="28"/>
          <w:szCs w:val="28"/>
        </w:rPr>
        <w:t>2) 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bookmarkStart w:id="11" w:name="sub_94019"/>
      <w:bookmarkStart w:id="12" w:name="sub_94020"/>
      <w:bookmarkEnd w:id="11"/>
      <w:bookmarkEnd w:id="12"/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4020"/>
      <w:bookmarkStart w:id="14" w:name="sub_94021"/>
      <w:bookmarkEnd w:id="13"/>
      <w:bookmarkEnd w:id="14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4021"/>
      <w:bookmarkStart w:id="16" w:name="sub_94022"/>
      <w:bookmarkEnd w:id="15"/>
      <w:bookmarkEnd w:id="16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94022"/>
      <w:bookmarkEnd w:id="17"/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bookmarkStart w:id="18" w:name="sub_94023"/>
      <w:bookmarkEnd w:id="18"/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ind w:firstLine="709"/>
        <w:jc w:val="both"/>
        <w:rPr/>
      </w:pPr>
      <w:bookmarkStart w:id="19" w:name="sub_94023"/>
      <w:bookmarkStart w:id="20" w:name="sub_94024"/>
      <w:bookmarkEnd w:id="19"/>
      <w:bookmarkEnd w:id="20"/>
      <w:r>
        <w:rPr>
          <w:sz w:val="28"/>
          <w:szCs w:val="28"/>
        </w:rPr>
        <w:t>7) отказ Управления, должностного лица или государственного служащего Управ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bookmarkStart w:id="21" w:name="sub_94024"/>
      <w:bookmarkStart w:id="22" w:name="sub_94025"/>
      <w:bookmarkEnd w:id="21"/>
      <w:bookmarkEnd w:id="22"/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4025"/>
      <w:bookmarkStart w:id="24" w:name="sub_94026"/>
      <w:bookmarkEnd w:id="23"/>
      <w:bookmarkEnd w:id="24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ч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 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94026"/>
      <w:bookmarkStart w:id="26" w:name="sub_94026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4041"/>
      <w:bookmarkEnd w:id="27"/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94041"/>
      <w:bookmarkStart w:id="29" w:name="sub_94041"/>
      <w:bookmarkEnd w:id="29"/>
    </w:p>
    <w:p>
      <w:pPr>
        <w:pStyle w:val="Normal"/>
        <w:ind w:firstLine="709"/>
        <w:jc w:val="both"/>
        <w:rPr/>
      </w:pPr>
      <w:bookmarkStart w:id="30" w:name="sub_370"/>
      <w:bookmarkEnd w:id="30"/>
      <w:r>
        <w:rPr>
          <w:sz w:val="28"/>
          <w:szCs w:val="28"/>
        </w:rPr>
        <w:t>64. Жалоба подается в письменной форме на бумажном носителе, в электронной форме в Управление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70"/>
      <w:bookmarkEnd w:id="31"/>
      <w:r>
        <w:rPr>
          <w:sz w:val="28"/>
          <w:szCs w:val="28"/>
        </w:rPr>
        <w:t>Жалобы на решения и действия (бездействие) Управления, должностного лица или государственного служащего Управления подаются в Управление. Жалобы на решения и действия (бездействие) работника МФЦ подаю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равления, должностного лица или государственного служащего Управления может быть направлена по почте, через МФЦ, с использованием информационно-телекоммуникационной сети «Интернет», официального сайта Управления (https://ugookn.nso.ru/), официального сайта Губернатора Новосибирской области и Правительства Новосибирской области, ЕПГУ (http://do.gosuslugi.ru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 телекоммуникационной сети «Интернет», официального сайта МФЦ, ЕПГУ и принята на личном приеме.</w:t>
      </w:r>
    </w:p>
    <w:p>
      <w:pPr>
        <w:pStyle w:val="Normal"/>
        <w:ind w:firstLine="709"/>
        <w:jc w:val="both"/>
        <w:rPr/>
      </w:pPr>
      <w:bookmarkStart w:id="32" w:name="sub_380"/>
      <w:bookmarkEnd w:id="32"/>
      <w:r>
        <w:rPr>
          <w:sz w:val="28"/>
          <w:szCs w:val="28"/>
        </w:rPr>
        <w:t>65. Личный прием начальника Управления проводится еженедельно, по пятницам, начало приема с 14.00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80"/>
      <w:bookmarkEnd w:id="33"/>
      <w:r>
        <w:rPr>
          <w:sz w:val="28"/>
          <w:szCs w:val="28"/>
        </w:rPr>
        <w:t>Консультацию о времени и месте личного приема начальника Управления можно получить в Управлении, обратившись лично или по телефонам: (383) 222-43-70.</w:t>
      </w:r>
    </w:p>
    <w:p>
      <w:pPr>
        <w:pStyle w:val="Normal"/>
        <w:ind w:firstLine="709"/>
        <w:jc w:val="both"/>
        <w:rPr/>
      </w:pPr>
      <w:bookmarkStart w:id="34" w:name="sub_390"/>
      <w:bookmarkEnd w:id="34"/>
      <w:r>
        <w:rPr>
          <w:sz w:val="28"/>
          <w:szCs w:val="28"/>
        </w:rPr>
        <w:t>6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90"/>
      <w:bookmarkStart w:id="36" w:name="sub_94030"/>
      <w:bookmarkEnd w:id="35"/>
      <w:bookmarkEnd w:id="36"/>
      <w:r>
        <w:rPr>
          <w:sz w:val="28"/>
          <w:szCs w:val="28"/>
        </w:rPr>
        <w:t>1) наименование Управления, должностного лица или государственного служащего Управления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94030"/>
      <w:bookmarkStart w:id="38" w:name="sub_94031"/>
      <w:bookmarkEnd w:id="37"/>
      <w:bookmarkEnd w:id="38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94031"/>
      <w:bookmarkStart w:id="40" w:name="sub_94032"/>
      <w:bookmarkEnd w:id="39"/>
      <w:bookmarkEnd w:id="40"/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или государственного служащего Управления, МФЦ,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94032"/>
      <w:bookmarkStart w:id="42" w:name="sub_94033"/>
      <w:bookmarkEnd w:id="41"/>
      <w:bookmarkEnd w:id="42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или государственного служащего Управления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94033"/>
      <w:bookmarkEnd w:id="43"/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44" w:name="sub_410"/>
      <w:bookmarkEnd w:id="44"/>
      <w:r>
        <w:rPr>
          <w:sz w:val="28"/>
          <w:szCs w:val="28"/>
        </w:rPr>
        <w:t>67. Жалоба, поступившая в Управление, МФЦ, учредителю МФЦ, подлежит рассмотрению в течение пятнадцати рабочих дней со дня ее регистрации, а в случае обжалования отказа Управления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45" w:name="sub_410"/>
      <w:bookmarkStart w:id="46" w:name="sub_411"/>
      <w:bookmarkEnd w:id="45"/>
      <w:bookmarkEnd w:id="46"/>
      <w:r>
        <w:rPr>
          <w:sz w:val="28"/>
          <w:szCs w:val="28"/>
        </w:rPr>
        <w:t>68. Юридическим фактом для рассмотрения жалобы является поступление и регистрация жалобы в Управление или в МФЦ.</w:t>
      </w:r>
    </w:p>
    <w:p>
      <w:pPr>
        <w:pStyle w:val="Normal"/>
        <w:ind w:firstLine="709"/>
        <w:jc w:val="both"/>
        <w:rPr/>
      </w:pPr>
      <w:bookmarkStart w:id="47" w:name="sub_411"/>
      <w:bookmarkStart w:id="48" w:name="sub_420"/>
      <w:bookmarkEnd w:id="47"/>
      <w:bookmarkEnd w:id="48"/>
      <w:r>
        <w:rPr>
          <w:sz w:val="28"/>
          <w:szCs w:val="28"/>
        </w:rPr>
        <w:t>69. Порядок рассмотрения жалобы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420"/>
      <w:bookmarkEnd w:id="49"/>
      <w:r>
        <w:rPr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государственного служащего Управления или руководителя МФЦ, а также членов их семей, начальник Управления или уполномоченное на то лицо, руководитель МФЦ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зволяет определить суть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или уполномоченное на то лицо, руководитель МФЦ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 или в МФЦ.</w:t>
      </w:r>
    </w:p>
    <w:p>
      <w:pPr>
        <w:pStyle w:val="Normal"/>
        <w:ind w:firstLine="709"/>
        <w:jc w:val="both"/>
        <w:rPr/>
      </w:pPr>
      <w:bookmarkStart w:id="50" w:name="sub_430"/>
      <w:bookmarkEnd w:id="50"/>
      <w:r>
        <w:rPr>
          <w:sz w:val="28"/>
          <w:szCs w:val="28"/>
        </w:rPr>
        <w:t>70. По результатам рассмотрения жалобы начальник Управления или уполномоченное на то лицо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430"/>
      <w:bookmarkStart w:id="52" w:name="sub_94038"/>
      <w:bookmarkEnd w:id="51"/>
      <w:bookmarkEnd w:id="52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94038"/>
      <w:bookmarkStart w:id="54" w:name="sub_94039"/>
      <w:bookmarkEnd w:id="53"/>
      <w:bookmarkEnd w:id="54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94039"/>
      <w:bookmarkEnd w:id="55"/>
      <w:r>
        <w:rPr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равлением, МФЦ либо организацией, предусмотренной частью 1.1 статьи 16 Закона № 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или должностное лицо, работник, наделенные соответствующими полномочиями, незамедлительно направляют имеющиеся материалы в прокуратуру Новосибирской области.»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управления                                                                                      А.В. Кош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Bookmark">
    <w:name w:val="bookmark"/>
    <w:basedOn w:val="Style11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1:00Z</dcterms:created>
  <dc:creator>ugookn</dc:creator>
  <dc:description/>
  <cp:keywords/>
  <dc:language>en-US</dc:language>
  <cp:lastModifiedBy>ugookn</cp:lastModifiedBy>
  <cp:lastPrinted>2018-10-26T16:00:00Z</cp:lastPrinted>
  <dcterms:modified xsi:type="dcterms:W3CDTF">2018-10-26T09:42:00Z</dcterms:modified>
  <cp:revision>4</cp:revision>
  <dc:subject/>
  <dc:title/>
</cp:coreProperties>
</file>