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риказов министерства труда и социального развития Новосибирской области, отдельных приказов и отдельных пунктов приказов министерства социального развит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29.12.2010 № 449 «Об утверждении Административного регламента предоставления государственной услуги по возмещению специализированным службам по вопросам похоронного дела стоимости гарантированного перечня услуг по погребению умерши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72 приказа министерства социального развития Новосибирской области от 23.05.2011 № 295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72 приказа министерства социального развития Новосибирской области от 24.11.2011 № 860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ункт 5 приказа министерства социального развития Новосибирской области от 04.06.2012 № 498 «О внесении изменений в приказы министерства социального развития Новосибирской области от 21.12.2010 №№ 384, 385, 389, от 28.12.2010 N 438, от 29.12.2010 № 44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31.05.2013 № 593 «О внесении изменений в приказ министерства социального развития Новосибирской области от 29.12.2010 № 44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04.12.2013 № 1440 «О внесении изменений в приказ министерства социального развития Новосибирской области от 29.12.2010 № 44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13.12.2018 № 1373 «О внесении изменений в приказ министерства социального развития Новосибирской области от 29.12.2010 № 44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06.09.2019 № 961 «О внесении изменений в приказ министерства социального развития Новосибирской области от 29.12.2010 № 449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Я.А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70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6:00Z</dcterms:created>
  <dc:creator>Турнаева Екатерина Вадимовна</dc:creator>
  <dc:description/>
  <cp:keywords/>
  <dc:language>en-US</dc:language>
  <cp:lastModifiedBy>Марина</cp:lastModifiedBy>
  <cp:lastPrinted>2021-02-19T14:21:00Z</cp:lastPrinted>
  <dcterms:modified xsi:type="dcterms:W3CDTF">2021-02-19T08:06:00Z</dcterms:modified>
  <cp:revision>17</cp:revision>
  <dc:subject/>
  <dc:title/>
</cp:coreProperties>
</file>