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05.09.2017 № 328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05.09.2017 № 328-рп «О наблюдательном совете государственного автономного учреждения социального обслуживания Новосибирской области «Областной комплексный центр социальной реабилитации «Надежд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социального обслуживания Новосибирской области «Областной комплексный центр социальной реабилитации «Надежда» 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совета Иванникову Марину Михайловну, начальника отдела социального обслуживания населения управления организации социального обслуживания министерства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Бесперстову О.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 09 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5:00Z</dcterms:created>
  <dc:creator>Надточий</dc:creator>
  <dc:description/>
  <cp:keywords/>
  <dc:language>en-US</dc:language>
  <cp:lastModifiedBy>pavi</cp:lastModifiedBy>
  <cp:lastPrinted>2018-01-15T13:34:00Z</cp:lastPrinted>
  <dcterms:modified xsi:type="dcterms:W3CDTF">2018-01-16T03:41:00Z</dcterms:modified>
  <cp:revision>3</cp:revision>
  <dc:subject/>
  <dc:title/>
</cp:coreProperties>
</file>