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ект распоря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редставителей Новосибирской области в коллегиальном высшем исполнительном органе управления автономной некоммерческой организацие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Новосибирский Дом финансового просвещения»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 20.08.2018 № 351-п «О порядке участия представителей Новосибирской области в органах управления автономной некоммерческой организации, учредителем которой является Новосибирская область»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Назначить представителями Новосибирской области в коллегиальном высшем исполнительном органе управления автономной некоммерческой организацией «Новосибирский Дом финансового просвещения» (далее – представители)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плякина Константина Рудольфовича, заместителя министра финансов и налоговой политики Новосибирской области;</w:t>
      </w:r>
    </w:p>
    <w:p>
      <w:pPr>
        <w:pStyle w:val="Normal"/>
        <w:autoSpaceDE w:val="false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городова Павла Анатольевича, ректора Новосибирского государственного университета экономики и управления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Щукина Владимира Николаевича, заместителя министра образования Новосибирской области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Зырянову Наталью Федоровну, начальника управления экономики и финансов министерства промышленности, торговли и развития предпринимательства Новосибирской области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йчикову Юлию Вячеславовну, заместителя начальника управления бюджетного учета и отчетности и контрактной службы министерства финансов и налоговой политики Новосибирской област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срок наделения представителей полномочиями по представлению интересов Новосибирской области в высшем исполнительном органе управления автономной некоммерческой организации «Новосибирский Дом финансового просвещения» составляет 4 года со дня принятия настоящего распоряж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поряжение Правительства Новосибирской области от 28.05.2019            № 184-рп «О назначении представителей Новосибирской области в коллегиальном высшем органе управления автономной некоммерческой организации «Новосибирский Дом финансового просвещения»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Новосибирской области от 17.11.2020             № 526-рп «О внесении изменений в распоряжение Правительства Новосибирской области от 28.05.2019 № 184-рп»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Новосибирской области от 13.12.2021            № 616-рп «О внесении изменений в распоряжение Правительства Новосибирской области от 28.05.2019 № 184-рп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В.Ю. Голубенк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347-30-50</w:t>
      </w:r>
      <w:r>
        <w:br w:type="page"/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8"/>
        </w:rPr>
        <w:t xml:space="preserve">Первый заместитель Председателя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авительства Новосибирской области                                                   В.М. Знатк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меститель Председателя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авительства Новосибирской области –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инистр финансов и налоговой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олитики Новосибирской области                                                       В.Ю. Голубенко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инистр юстиции Новосибирской области                                               Т.Н. Деркач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инистр промышленности, торговли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 развития предпринимательства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Новосибирской области                                                                           А.А. Гончаров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инистр образования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Новосибирской области                                                                           С.В. Федорчук                                                      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.С. Радченко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96 51 20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редставителей Новосибирской области в коллегиальном высшем исполнительном органе управления автономной некоммерческой организацией «Новосибирский Дом финансового просвещения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авительства Новосибирской области «О назначении представителей Новосибирской области в коллегиальном высшем исполнительном органе управления автономной некоммерческой организацией «Новосибирский Дом финансового просвещения» (далее – проект распоряжения) подготовлен в целях формирования нового состава представителей Новосибирской области в коллегиальном высшем исполнительном органе управления автономной некоммерческой организацией «Новосибирский Дом финансового просвещения» (далее соответственно – представители Новосибирской области, АНО «Дом финансового просвещения») в связи с истечением срока полномочий действующих представителей Новосибирской области, назначенных в соответствии с</w:t>
      </w:r>
      <w:r>
        <w:rPr/>
        <w:t xml:space="preserve"> </w:t>
      </w:r>
      <w:r>
        <w:rPr>
          <w:sz w:val="28"/>
          <w:szCs w:val="28"/>
        </w:rPr>
        <w:t>распоряжением Правительства Новосибирской области от 28.05.2019 № 184-рп «О назначении представителей Новосибирской области в коллегиальном высшем органе управления автономной некоммерческой организации «Новосибирский Дом финансового просвещения» (далее – распоряжение № 184-п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распоряжения разработан на основании пункта 6 и абзацев первого и второго пункта 14 Порядка участия представителей Новосибирской области в органах управления автономной некоммерческой организации, учредителем которой является Новосибирская область, утвержденного постановлением Правительства Новосибирской области от 20.08.2018 № 351-п (далее – Порядок участия), а также на основании абзаца восьмого пункта 30 Устава АНО «Дом финансового просвещ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метом правового регулирования проекта распоряжения являются общественные отношения, возникающие в сфере управления и распоряжения государственной собственностью Новосибирской области в части участия представителей Новосибирской области в органах управления автономной некоммерческой организации, учредителем которой является Новосибирская обла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аспоряжения в качестве представителей Новосибирской области в коллегиальном высшем исполнительном органе управления АНО «Дом финансового просвещения» предусматривается назначение лиц должности государственной гражданской службы Новосибирской области в министерстве финансов и налоговой политики Новосибирской области (далее – министерство финансов) как органе, осуществляющим от имени Новосибирской области функции и полномочия учредителя АНО «Дом финансового просвещения», и иных областных исполнительных органов государственной власти Новосибирской области на основании писем с предложениями кандидатов для их вхождения в состав коллегиального высшего исполнительного органа управления АНО «Дом финансового просвещения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аспоряжения устанавливается четырехлетний срок наделения полномочиями по представлению интересов Новосибирской области в коллегиальном высшем исполнительном органе управления АНО «Дом финансового просвещения» со дня принятия распоряж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 Новосибирской области прекращаются на основании правового акта Правительства Новосибирской области (абзац первый пункта 14 Порядка участия) в связи с чем проект распоряжения предполагает признание утратившим силу распоряжения № 184-п и распоряжений, вносящих в него изменения. Четырехлетний срок полномочий действующих представителей Новосибирской области истекает с 19.07.2023 (дата государственной регистрации АНО «Дом финансового просвещения» – 19.07.2019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проекта распоряжения не потребует внесения изменений, признания утратившими силу правовых актов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зработке проекта распоряжения участвовали министерство финансов и налоговой политики Новосибирской области и АНО «Дом финансового просвещ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не подлежит оценке регулирующего воздействия в связи с тем, что предлагаемые изменения не затрагивают вопросы осуществления предпринимательской и инвестицио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.С. Радченко.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96 51 20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0:00Z</dcterms:created>
  <dc:creator>novikova</dc:creator>
  <dc:description/>
  <cp:keywords/>
  <dc:language>en-US</dc:language>
  <cp:lastModifiedBy>Радченко Виктория Сергеевна</cp:lastModifiedBy>
  <cp:lastPrinted>2023-06-22T10:04:00Z</cp:lastPrinted>
  <dcterms:modified xsi:type="dcterms:W3CDTF">2023-06-22T03:26:00Z</dcterms:modified>
  <cp:revision>18</cp:revision>
  <dc:subject/>
  <dc:title/>
</cp:coreProperties>
</file>