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18"/>
        <w:gridCol w:w="2025"/>
        <w:gridCol w:w="1759"/>
        <w:gridCol w:w="261"/>
        <w:gridCol w:w="263"/>
        <w:gridCol w:w="1652"/>
      </w:tblGrid>
      <w:tr>
        <w:trPr>
          <w:trHeight w:val="1075" w:hRule="atLeast"/>
        </w:trPr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ии конкурс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и некоммерческих организаций, не являющихся государственными (муниципальными) учреждениями на предоставление субсид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областного бюджета Новосибирской област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реализации мероприятий по профилактике ВИЧ-инфекции гепатитов В и С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постановлением Правительства Новосибирской области от 03.09.20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№ 372-п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 Порядке определения объема и предоставления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» (далее –Постановление)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к а з ы в а 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ъявить конкурс среди некоммерческих организаций, не являющихся государственными (муниципальными) учреждения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из областного бюджета Новосибирской области для реализации мероприятий по профилактике ВИЧ-инфекции и гепатитов В и С в 2023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одпрограммы 1 «Профилактика заболеваний и формирование здорового образа жизни»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. (далее – Конкур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начало приема заявок на участие в конкурсе – 20.02.2023 в 09.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кончание приема заявок на участие в конкурсе– 21.03.2023 в 18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иод проведения конкурса: с 27.03.2023 по 04.04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дведение итогов конкурса не позднее 12.04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мероприятий не позднее 25.12.202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ределить объем субсидии, предоставляемой для реализации данных мероприятий, в размере 3 739 500,00 (три миллиона семьсот тридцать девять тысяч пятьсот) рублей 00 копе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твердить прилагаему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объявления о проведении Конкурса среди некоммерческих организаций, не являющихся государственными (муниципальными) учреждениями на предоставление субсидии из областного бюджета Новосибирской области, для реализации мероприятий по профилактике ВИЧ-инфекции и гепатитов В и С в 2023 г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аместителю министра здравоохранения Новосибирской области Аксеновой Е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до 01 февраля 2023 года организовать размещение на официальном сайте министерства здравоохранения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 – официальный сайт Минздрава НСО) и на едином портале бюджетной систем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информационно-телекоммуникационной сети «Интернет»</w:t>
      </w:r>
      <w:r>
        <w:rPr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единый портал) объявление о проведении Конкур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проведение Конкурса в соответствии с требованиями Постановления и в сроки, установленные настоящим приказ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рганизовать работу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азмещение результатов Конкурса на официальном сайте Минздрава НСО и на едином порт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В. 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383)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2 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2:00Z</dcterms:created>
  <dc:creator>Зябрева Альбина Викторовна</dc:creator>
  <dc:description/>
  <cp:keywords/>
  <dc:language>en-US</dc:language>
  <cp:lastModifiedBy>Бартель Екатерина Игоревна</cp:lastModifiedBy>
  <cp:lastPrinted>2022-01-24T16:14:00Z</cp:lastPrinted>
  <dcterms:modified xsi:type="dcterms:W3CDTF">2023-01-11T05:02:00Z</dcterms:modified>
  <cp:revision>2</cp:revision>
  <dc:subject/>
  <dc:title>1</dc:title>
</cp:coreProperties>
</file>