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  <w:gridCol w:w="4080"/>
      </w:tblGrid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риказу министерства                                   здравоохра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___» __________ №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вления о проведении конкурса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и некоммерческих организаций, не являющихся государственными (муниципальными) учреждениями на предоставление субсидии из областного бюджета Новосибир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реализации мероприятий по профилактике ВИЧ-инфек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гепатитов В и С в 2023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о здравоохранения Новосибирской области объявляет конкурс среди некоммерческих организаций, не являющихся государственными (муниципальными) учреждениями на предоставление субсидии из областного бюджета Новосибирской области, для реализации мероприятий по профилактике ВИЧ-инфекции и гепатитов В и С в рамках государственной программы «Развитие здравоохранения Новосибирской области» (далее – конкурс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проведения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начало приема заявок на участие в конкурсе – 20.02.2023 в 09.00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кончание приема заявок на участие в конкурсе– 21.03.2023 в 18.0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период проведения конкурса: с 27.03.2023 по 04.04.202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подведение итогов конкурса не позднее 12.04.202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реализации мероприятий не позднее 25.12.202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субсидии: 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39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0,0 руб. (три миллиона семьсот тридцать девять тысяч пятьсот) рублей 00 копе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предоставления субсид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финансовое обеспечение затрат организации–победителя конкурса, связанных с реализацией мероприятий по проведению профилактики инфекционных заболеваний (ВИЧ-инфекции, гепатитов В и С), предусматривающих проведение комплекса мероприятий и (или) действий, направленных 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 профилактику ВИЧ-инфекции и ассоциированных с ней заболеваний среди групп населения повышенного рис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 организацию выездных форм работы по информированию групп населения повышенного риска с целью мотивирования к прохождению добровольного медицинского освидетельствования для выявления ВИЧ-инфекции и гепатитов B и C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 организацию деятельности «центров быстрого доступа» (шаговой доступности) по проведению экспресс-тестирования на ВИЧ-инфекцию и консультирования по вопросам ВИЧ-инфек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 организацию и проведение школ для лиц с выявленными антителами к вирусу иммунодефицита человека и гепатитов B и C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 организацию семинаров-тренингов по современным подходам в планировании и реализации программ противодействия ВИЧ-инфек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 социально-психологическое консультирование лиц с выявленными антителами к вирусу иммунодефицита человека и гепатитов B и C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предоставления субсидии является достижение к 25 декабря отчетного года 100% от значения количественного показателя исполнения мероприятия, направленного на повышение информационной осведомленности населения Новосибирской области по вопросам профилактики инфекционных заболеваний (ВИЧ-инфекции, гепатитов В и С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проведения конкурс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тегории и критерии отбора получателя субсидии, установлены Порядком определения объема и предоставления субсидий из областного бюджета Новосибирской области некоммерческим организациям, не являющимся государственными (муниципальными) учреждениями, для реализации мероприятий по профилактике ВИЧ-инфекции и гепатитов В и С в рамках государственной программы «Развитие здравоохранения Новосибирской области», утвержден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Новосибирской области от 03.09.2018 № 372-п (далее – Порядок).</w:t>
      </w:r>
    </w:p>
    <w:p>
      <w:pPr>
        <w:pStyle w:val="Style33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участию в конкурсе допускаются организации при соблюдении ими следующих требований на первое число месяца, предшествующего месяцу, в котором планируется проведение кон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33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личие регистрации в качестве юридического лица в установленном законодательством порядке и осуществление деятельности на территории Новосибирской области;</w:t>
      </w:r>
    </w:p>
    <w:p>
      <w:pPr>
        <w:pStyle w:val="Style33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личие ресурсного обеспечения реализации проекта, в том числе:</w:t>
      </w:r>
    </w:p>
    <w:p>
      <w:pPr>
        <w:pStyle w:val="Style33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аличие опыта, необходимого для достижения результатов предоставления субсидии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 наличие материально-технической базы, необходимой для достижения результатов предоставления субсидии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 наличие кадрового состава, необходимого для достижения результатов предоставления субсидии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 софинансирование проекта за счет собственных или привлеченных средств в объеме не менее 20% от запрашиваемой суммы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 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 отсутствует просроченная задолженность по возврату в областной бюджет Новосибирской области субсидий, бюджетных инвестиций, предоставленных в том числе в соответствии с иными правовыми актами, </w:t>
      </w:r>
      <w:r>
        <w:rPr>
          <w:rFonts w:cs="Times New Roman" w:ascii="Times New Roman" w:hAnsi="Times New Roman"/>
          <w:sz w:val="28"/>
          <w:szCs w:val="28"/>
        </w:rPr>
        <w:t>а также иная просроченная (неурегулированная) задолженность по денежным обязательствам перед Новосибирской областью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 возмещения затрат, связанных с поставкой товаров (выполнением работ, оказанием услуг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 не находятся в процессе реорганизации (за исключением реорганизации в форме присоединения к юридическому лицу, являющемуся участником конкурса, другого юридического лица), ликвидации, в отношении них не введена процедура банкротства, деятельность получателя субсидии не приостановлена в порядке, предусмотренном законодательством Российской Феде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 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) в реестре дисквалифицированных лиц отсутствуют сведения о 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и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 не получают средства из областного бюджета Новосибирской области на основании иных нормативных правовых актов Новосибирской области на цели предоставления субсидий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) отсутствие деятельности и статуса в качестве политического общественного объединения (в том числе политической партии и политического движения), профессионального сою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участия в конкурсе организация подает конкурсную заяв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форме согласно приложению № 1 к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информация, включенная в состав конкурсной заявки, содержит персональные данные, то в состав заявки включается согласие субъектов этих данных на их обработку в соответствии с Федеральным законом от 27.07.2006 № 152-ФЗ «О персональных данных».</w:t>
      </w:r>
    </w:p>
    <w:p>
      <w:pPr>
        <w:pStyle w:val="16"/>
        <w:shd w:fill="auto" w:val="clear"/>
        <w:ind w:right="-2" w:firstLine="709"/>
        <w:rPr>
          <w:b/>
          <w:b/>
        </w:rPr>
      </w:pPr>
      <w:r>
        <w:rPr>
          <w:b/>
          <w:color w:val="000000"/>
          <w:lang w:eastAsia="ru-RU" w:bidi="ru-RU"/>
        </w:rPr>
        <w:t>Конкурсная заявка включает в себя комплект документов:</w:t>
      </w:r>
    </w:p>
    <w:p>
      <w:pPr>
        <w:pStyle w:val="16"/>
        <w:shd w:fill="auto" w:val="clear"/>
        <w:tabs>
          <w:tab w:val="clear" w:pos="708"/>
          <w:tab w:val="left" w:pos="709" w:leader="none"/>
        </w:tabs>
        <w:ind w:right="-2" w:firstLine="709"/>
        <w:rPr/>
      </w:pPr>
      <w:r>
        <w:rPr>
          <w:bCs/>
        </w:rPr>
        <w:t xml:space="preserve">1) паспорт проекта </w:t>
      </w:r>
      <w:r>
        <w:rPr>
          <w:color w:val="000000"/>
          <w:lang w:eastAsia="ru-RU" w:bidi="ru-RU"/>
        </w:rPr>
        <w:t>с описанием планируемых мероприятий и указанием информации по каждому показателю критерия оценки участника конкурса в соответствии с пунктом 27 Порядка, составленный в свободной форме, заверенный подписью руководителя организации, с учетом требований согласно приложению № 2 к Порядку;</w:t>
      </w:r>
    </w:p>
    <w:p>
      <w:pPr>
        <w:pStyle w:val="Style27"/>
        <w:autoSpaceDE w:val="fals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 части подтверждения опыта работы в организации массовых мероприятий социальной направленности необходимо приложить копии ранее исполненных соглашений, контрактов, договоров, актов выполненных работ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2) выписку из Единого государственного реестра юридических лиц</w:t>
      </w:r>
      <w:r>
        <w:rPr>
          <w:rFonts w:cs="Times New Roman" w:ascii="Times New Roman" w:hAnsi="Times New Roman"/>
          <w:bCs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редоставляется по собственной инициативе)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>
          <w:strike/>
        </w:rPr>
      </w:pPr>
      <w:r>
        <w:rPr>
          <w:rFonts w:cs="Times New Roman" w:ascii="Times New Roman" w:hAnsi="Times New Roman"/>
          <w:bCs/>
          <w:sz w:val="28"/>
          <w:szCs w:val="28"/>
        </w:rPr>
        <w:t>3)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опию документа, подтверждающего полномочия лица на осуществление действий от имени Организации на получение субсидии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 смету расходов с расчетами и календарный план, подтверждающие поэтапную продолжительность реализации проекта в пределах года, в котором предоставляется субсидия, заверенные руководителем и главным бухгалтером Организации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 документы, подтверждающие произведенные или планируемые в год предоставления субсидии затраты на софинансирование проекта за счет собственных или привлеченных средств в объеме не менее 20% от запрашиваемой суммы, заверенные руководителем и главным бухгалтером Организации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 справку налогового органа по состоянию на первое число месяца, предшествующего дате подачи конкурсной заявки, об отсутствии у организации задолженности по уплате налогов, сборов, пеней, штрафов, процентов, подлежащих уплате в соответствии с законодательством Российской Федерации о налогах и сборах (представляется по собственной инициатив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7) подписанное </w:t>
      </w:r>
      <w:r>
        <w:rPr>
          <w:rFonts w:cs="Times New Roman" w:ascii="Times New Roman" w:hAnsi="Times New Roman"/>
          <w:sz w:val="28"/>
          <w:szCs w:val="28"/>
        </w:rPr>
        <w:t>согласие на публикацию (размещение) в информационно-телекоммуникационной сети «Интернет» информации об участнике конкурса, о подаваемой им заявке и предложении, а также иной информации об участнике конкурса, связанной с соответствующим конкурсом, составленное в произвольной форме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я праве подать только одну заявку для участия в конкурсе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вправе изменить или отозвать конкурсную заявк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о истечения срока подачи конкурсных заявок путем направления в Минздрав НСО соответствующего заявления (обращения)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конкурсную заявку организации осуществляется на основании письменного заявления (обращения) организации, направляемого в адрес Минздрава НСО.</w:t>
      </w:r>
    </w:p>
    <w:p>
      <w:pPr>
        <w:pStyle w:val="16"/>
        <w:shd w:fill="auto" w:val="clear"/>
        <w:ind w:right="-2" w:firstLine="709"/>
        <w:rPr/>
      </w:pPr>
      <w:r>
        <w:rPr>
          <w:color w:val="000000"/>
          <w:lang w:eastAsia="ru-RU" w:bidi="ru-RU"/>
        </w:rPr>
        <w:t>Изменение конкурсной заявки или заявление (обращение) о ее отзыве является действительным, если заявление (обращение) об изменении или отзыве получено Минздравом НСО до истечения срока подачи конкурсных заявок и подписано уполномоченным на, то лицом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Конкурсная заявка, поступившая после истечения срока подачи заявок, не рассматривается и возвращается в течение десяти рабочих дней с момента получения почтовым отправлением по адресу, </w:t>
      </w:r>
      <w:r>
        <w:rPr>
          <w:rFonts w:cs="Times New Roman" w:ascii="Times New Roman" w:hAnsi="Times New Roman"/>
          <w:sz w:val="28"/>
          <w:szCs w:val="28"/>
        </w:rPr>
        <w:t xml:space="preserve">указанному в заявлении (обращении) заказным письмом с уведомлением о вручении,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либо передается</w:t>
      </w:r>
      <w:r>
        <w:rPr>
          <w:rFonts w:cs="Times New Roman" w:ascii="Times New Roman" w:hAnsi="Times New Roman"/>
          <w:sz w:val="28"/>
          <w:szCs w:val="28"/>
        </w:rPr>
        <w:t xml:space="preserve"> лично законному представителю организации по месту нахождения Министерства, указанному в объявлении о проведении конкурса, либо направляется в электронном виде на электронный адрес, указанный в конкурсной заявке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представления документов участниками конкурса на бумажном носителе, представляемые документы должны быть прошиты в единый пакет документов, пронумерованы, скреплены печатью юридического лица (при наличии) и удостоверены подписью руководителя юридического лица (за исключением подлинников документов)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миссия в течение семи рабочих дней со дня окончания срока приема конкурсных заявок проводит заседание, на котором: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 осуществляет проверку представленных организациями документов на предмет достоверности и соответствия требованиям, предусмотренным пунктами 16, 17, 18 Порядка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 по результатам рассмотрения конкурсных заявок и прилагаемых к ним документов принимает решение о соответствии (несоответствии) организации и документов требованиям Порядка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 в случае соответствия организации и представленных ей документов требованиям Порядка принимает решение о допуске организации к участию в конкурсе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 в случае несоответствия организации и (или) представленных ею документов требованиям Порядка принимает решение об отклонении конкурсных заявок и об отказе в участии в конкурсе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 определяет победителя конкурса и принимает решение об определении победителя конкурса или его отсутстви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течение срока приема конкурсных заявок Минздрав НСО осуществляет консультирование участников конкурса по вопросам подгото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курс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явок путем письменных ответов на обращения, по телефону и при личном обращении представителя организации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я положений объявления о приеме конкурсных заявок предоставляются организации в течение пяти рабочих дней с момента поступления письменного обращения официальным письмом в Минздрав НСО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сидия предоставляется на безвозмездной основе в пределах бюджетных ассигнований, предусмотренных в областном бюджете Новосибирской области на соответствующий финансовый год и плановый период, и лимитов бюджетных обязательств, доведенных до Минздрава НСО как получателя средств областного бюджета Новосибирской области, на основании Согла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Минздрав НСО заключает с организацией-победителем конкурса (далее – получатель субсидии) Соглашение в соответствии с типовой формой, утвержденной приказом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финансов и налоговой политики Новосибирской области от 19.10.2017 № 57-НПА «Об утверждении типовой формы соглашения о предоставлении из областного бюджета Новосибирской области субсидий некоммерческим организациям, не являющимся </w:t>
      </w:r>
      <w:r>
        <w:rPr>
          <w:rFonts w:cs="Times New Roman" w:ascii="Times New Roman" w:hAnsi="Times New Roman"/>
          <w:spacing w:val="-4"/>
          <w:sz w:val="28"/>
          <w:szCs w:val="28"/>
        </w:rPr>
        <w:t>государственными (муниципальными) учреждениями».</w:t>
      </w:r>
      <w:r>
        <w:rPr>
          <w:rFonts w:cs="Times New Roman" w:ascii="Times New Roman" w:hAnsi="Times New Roman"/>
          <w:sz w:val="28"/>
          <w:szCs w:val="28"/>
        </w:rPr>
        <w:t xml:space="preserve"> Не позднее 3 (трех) рабочих дн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издания приказа о результатах конкурса, Минздрав НСО направляет организации-победителю конкурса подписанное со своей стороны Соглашение для 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конкурса возвращает Минздраву НСО подписанное со своей стороны Соглашение не позднее 5 (пяти) рабочих дней со дня его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ь субсидии признается уклонившимся от заключения Соглашения в случае игнорирования подписания Соглашения более 5 (пяти) рабочих дн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е получения Минздравом НСО письменного отказа победителя конкурса под номером один от заключения Соглашения либо уклонения победителя конкурса от подписания Соглашения в течение 3 (трех) рабочих дней с момента истечения срока для заключения Соглашения, установленного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2 Порядка, </w:t>
      </w:r>
      <w:r>
        <w:rPr>
          <w:rFonts w:cs="Times New Roman" w:ascii="Times New Roman" w:hAnsi="Times New Roman"/>
          <w:bCs/>
          <w:sz w:val="28"/>
          <w:szCs w:val="28"/>
        </w:rPr>
        <w:t>победитель конкурса теряет право на получение субсид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е заключается с участником конкурса, имеющим следующий порядковый номер, идущий за номером победителя конкурса после процедуры проверки Минздравом НСО участника конкурса, предусмотренной пунктами 34, 35 Поряд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здрав НСО осуществляет прием и регистрацию конкурсных заявок, поданных на бумажном носителе лично или полученных посредством почтовой связи, либо в форме электронных документов, подписанных электронной подписью в порядке, установленном законодательством Российской Федерации по адресу: 630007, г. Новосибирск, ул. Красный проспект, д. 18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, кабинет 64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отдел по взаимодействию с медицинскими, образовательными и общественными организациями министерства здравоохранения Новосибирской области, с понедельника по четверг с 9-00 до 18-00, в пятницу с 9-00 до 17-00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еденный перерыв с 13-00 до 13-48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фициальный сайт Минздрава НСО расположен 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val="en-US" w:eastAsia="ru-RU"/>
          </w:rPr>
          <w:t>zdrav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eastAsia="ru-RU"/>
          </w:rPr>
          <w:t>.nso.ru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(далее – официальный сайт Минздрава НСО), адрес электронной почты Минздрава НСО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val="en-US" w:eastAsia="ru-RU"/>
          </w:rPr>
          <w:t>zdrav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val="en-US" w:eastAsia="ru-RU"/>
          </w:rPr>
          <w:t>nso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вление о проведении конкурса и результат конкурса размещается на официальном сайте Минздрава НСО в разделе «Конкурсы» и на едином порт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лефон для консультаци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 8 (383) 238 62 3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результатах конкурса размещается на официальном сайте Минздраве НСО и на едином портале не позднее 14-го календарного дня, следующего за днем определения победителя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spacing w:lineRule="auto" w:line="240" w:before="120" w:after="120"/>
      <w:ind w:firstLine="709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720" w:firstLine="720"/>
      <w:jc w:val="right"/>
      <w:outlineLvl w:val="4"/>
    </w:pPr>
    <w:rPr>
      <w:rFonts w:ascii="Times New Roman" w:hAnsi="Times New Roman" w:eastAsia="Arial Unicode MS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sz w:val="36"/>
      <w:szCs w:val="3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шрифт"/>
    <w:qFormat/>
    <w:rPr/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7">
    <w:name w:val="номер страницы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87">
    <w:name w:val="Font Style87"/>
    <w:qFormat/>
    <w:rPr>
      <w:rFonts w:ascii="Times New Roman" w:hAnsi="Times New Roman" w:cs="Times New Roman"/>
      <w:sz w:val="26"/>
      <w:szCs w:val="26"/>
    </w:rPr>
  </w:style>
  <w:style w:type="character" w:styleId="FontStyle90">
    <w:name w:val="Font Style9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40" w:after="60"/>
      <w:ind w:firstLine="709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9"/>
      <w:jc w:val="center"/>
    </w:pPr>
    <w:rPr>
      <w:sz w:val="28"/>
      <w:szCs w:val="20"/>
    </w:rPr>
  </w:style>
  <w:style w:type="paragraph" w:styleId="34">
    <w:name w:val="Основной текст 3"/>
    <w:basedOn w:val="Normal"/>
    <w:qFormat/>
    <w:pPr>
      <w:shd w:fill="FFFFFF" w:val="clear"/>
      <w:spacing w:lineRule="auto" w:line="240" w:before="0" w:after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left="-142" w:hanging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Eiio">
    <w:name w:val="Eiio"/>
    <w:basedOn w:val="Normal"/>
    <w:qFormat/>
    <w:pPr>
      <w:widowControl w:val="false"/>
      <w:autoSpaceDE w:val="false"/>
      <w:spacing w:lineRule="auto" w:line="240" w:before="0" w:after="0"/>
    </w:pPr>
    <w:rPr>
      <w:rFonts w:ascii="Baltica;Arial" w:hAnsi="Baltica;Arial" w:eastAsia="Times New Roman" w:cs="Baltica;Arial"/>
      <w:sz w:val="24"/>
      <w:szCs w:val="24"/>
    </w:rPr>
  </w:style>
  <w:style w:type="paragraph" w:styleId="24">
    <w:name w:val="Основной текст 2"/>
    <w:basedOn w:val="Normal"/>
    <w:qFormat/>
    <w:pPr>
      <w:autoSpaceDE w:val="false"/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 w:before="0" w:after="0"/>
      <w:ind w:firstLine="720"/>
      <w:jc w:val="both"/>
    </w:pPr>
    <w:rPr>
      <w:sz w:val="28"/>
      <w:szCs w:val="28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8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1">
    <w:name w:val="Название объекта"/>
    <w:basedOn w:val="Normal"/>
    <w:next w:val="Normal"/>
    <w:qFormat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5">
    <w:name w:val="Основной текст3"/>
    <w:basedOn w:val="Normal"/>
    <w:qFormat/>
    <w:pPr>
      <w:shd w:fill="FFFFFF" w:val="clear"/>
      <w:spacing w:lineRule="exact" w:line="322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0" w:after="0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2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0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09" w:before="0" w:after="0"/>
      <w:ind w:firstLine="94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17" w:before="0" w:after="0"/>
      <w:ind w:firstLine="6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24" w:before="0" w:after="0"/>
      <w:ind w:firstLine="5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09" w:before="0" w:after="0"/>
      <w:ind w:firstLine="1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05" w:before="0" w:after="0"/>
      <w:ind w:firstLine="209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3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9CD1539818DCAA3ABE523E85A4B3F4F72C07D130181E063DFC6DF5421D48333A3C0065BE2DE5A5535C7C4D49B10F486ADCF53D3A367195B3CC444Bp0CFF" TargetMode="External"/><Relationship Id="rId3" Type="http://schemas.openxmlformats.org/officeDocument/2006/relationships/hyperlink" Target="http://www.zdrav.nso.ru/" TargetMode="External"/><Relationship Id="rId4" Type="http://schemas.openxmlformats.org/officeDocument/2006/relationships/hyperlink" Target="mailto:zdrav@nso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18:00Z</dcterms:created>
  <dc:creator>Зябрева Альбина Викторовна</dc:creator>
  <dc:description/>
  <cp:keywords/>
  <dc:language>en-US</dc:language>
  <cp:lastModifiedBy>Бартель Екатерина Игоревна</cp:lastModifiedBy>
  <cp:lastPrinted>2022-01-24T16:14:00Z</cp:lastPrinted>
  <dcterms:modified xsi:type="dcterms:W3CDTF">2023-01-11T07:42:00Z</dcterms:modified>
  <cp:revision>5</cp:revision>
  <dc:subject/>
  <dc:title>1</dc:title>
</cp:coreProperties>
</file>