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7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ФИНАНСОВ И НАЛОГОВОЙ ПОЛИТИК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 апреля 2020 года                                                                               № ____-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ов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 включение в 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04 № 79-ФЗ «О государственной гражданской службе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2.2005 № 112 «О конкурсе на замещение вакантной должности государственной гражданской служб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3.2018 № 397 «Об утверждении единой методики проведения конкурсов на замещение вакантных должностей государственной гражданской службы Российской Федерации и включение в кадровый резерв государственных органов» и постановлением Губернатора Новосибирской области от 19.04.2019 № 124 «О делегировании полномочий представителя нанимател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ConsPlusNormal"/>
        <w:ind w:firstLine="709"/>
        <w:jc w:val="both"/>
        <w:rPr/>
      </w:pP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</w:hyperlink>
      <w:r>
        <w:rPr>
          <w:rFonts w:cs="Times New Roman" w:ascii="Times New Roman" w:hAnsi="Times New Roman"/>
          <w:sz w:val="28"/>
          <w:szCs w:val="28"/>
        </w:rPr>
        <w:t>етодику проведения конкурсов на замещение вакантных должностей и включение в кадровый резерв министерства финансов и налоговой политики Новосибирской области для замещения вакантных должностей руководителей территориальных органов министерства финансов и налоговой политики Новосибирской област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нкурсной комиссии по проведению конкурсов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щение вакантных должностей и включение в кадровый резерв министерства финансов и налоговой политики Новосибирской области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щения вакантных должностей руководителей территориальных органов министерства финансов и налоговой политики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риказ министерства финансов и налоговой политики Новосибирской области от 29.08.2018 № 44-НПА «О проведении конкурсов на замещение вакантных должностей государственной гражданской службы Новосибирской области в министерстве финансов и налоговой политики Новосибирской области и включение в кадровый резерв министерства финанс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оговой политики Новосибирской област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кадров правового управления довести настоящий приказ до сведения руководителей территориальных органов министерства финансов и налоговой политики Новосибир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42"/>
        <w:gridCol w:w="30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Черемны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экспертизы с</w:t>
            </w:r>
            <w:r>
              <w:rPr>
                <w:sz w:val="24"/>
                <w:szCs w:val="24"/>
              </w:rPr>
              <w:t xml:space="preserve"> 27.04.2020 по 03.05.2020                                                         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u w:val="single"/>
              </w:rPr>
            </w:pPr>
            <w:r>
              <w:rPr>
                <w:rFonts w:eastAsia="Calibri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28"/>
                <w:u w:val="single"/>
              </w:rPr>
            </w:pPr>
            <w:r>
              <w:rPr>
                <w:rFonts w:eastAsia="Calibri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иказа подготовлен в целях актуализации </w:t>
            </w:r>
            <w:r>
              <w:rPr>
                <w:sz w:val="24"/>
                <w:szCs w:val="24"/>
              </w:rPr>
              <w:t>методики проведения конкурсов 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мещение вакантных должностей и включение в кадровый резерв министерства финансов и налоговой политики Новосибирской области руководителей территориальных органов министерства финансов и налоговой политики Новосибирской области и порядк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роков работы конкурсной комиссии в связи с принятием постановления Губернатора Новосибирской области от 19.04.2019 № 124 «О делегировании полномочий представителя нанимателя»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«_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женная 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6-50-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8173CD717237B54E67F0AAF46BD0586C27E8C2F4FBE6915964765599NAL8E" TargetMode="External"/><Relationship Id="rId4" Type="http://schemas.openxmlformats.org/officeDocument/2006/relationships/hyperlink" Target="consultantplus://offline/ref=7F8173CD717237B54E67F0AAF46BD0586C29EAC7FEFBE6915964765599NAL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5:00Z</dcterms:created>
  <dc:creator>Тимонова Наталья Васильевна</dc:creator>
  <dc:description/>
  <cp:keywords/>
  <dc:language>en-US</dc:language>
  <cp:lastModifiedBy>Меженная Карина Станиславна</cp:lastModifiedBy>
  <cp:lastPrinted>2020-04-23T17:56:00Z</cp:lastPrinted>
  <dcterms:modified xsi:type="dcterms:W3CDTF">2020-04-27T04:17:00Z</dcterms:modified>
  <cp:revision>45</cp:revision>
  <dc:subject/>
  <dc:title>Администрация Новосибирской области</dc:title>
</cp:coreProperties>
</file>