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ИНИСТЕРСТВО ПРИРОДНЫХ РЕСУРСОВ И ЭКОЛОГ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ОСИБИРСКОЙ ОБЛАСТИ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оекту постановления Губернатора Новосибирской области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 внесении изменений в постановление Губернатора Новосибирской области от 15.01.2018 № 8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ом Постановления Губернатора Новосибирской области «О внесении изменений в постановление Губернатора Новосибирской области от 15.01.2018 № 8» вносятся изменения в Постановление Губернатора Новосибирской области от 15.01.2018 № 8 «Об утверждении регионального перечня (классификатора) государственных (муниципальных) услуг и работ Новосибирской области» в связи со следующими обстоятельствам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связи с обращением заместителя главы администрации города Бердска от 09.02.2018 № 302-05/01-17 необходимо внести в Региональный перечень (классификатор) государственных (муниципальных) услуг и работ Новосибирской области дополнительную услугу с уникальным номером государственной (муниципальной) услуги, работы – 16.2.021020.045308 для формирования муниципального задания подведомственным МКУ «УЖК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егиональном перечне (классификаторе) государственных (муниципальных) услуг и работ Новосибирской области, 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омерах отраслевых разделов 15-16, в столбц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 «Признак отнесения к услуге или работе» слово «услуги» заменено на слово «работа», в связи с тем, что указанные в нем виды деятельности являются рабо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 Региональном перечне (классификаторе) государственных (муниципальных) услуг и работ Новосибирской области, 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омерах отраслевых разделов 15-16, в уникальном номер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6.1.024010.1.64301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столбце 12 «Наименование показателей, характеризующих качество (в случае их наличия) и объем государственной (муниципальной) услуги, работы, и единицы их измерения», «объем» сло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служиваемая территория в 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аменены на сло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количеств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счетов класса пожарной опасности по условиям погоды (шт.).; количество планов полетов (работы) по авиационному патрулированию (шт.); количество сообщений о профилактических выжиганиях (шт.)…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» (полный текст изменения изложен в приложении № 1 к проекту постановления) - в целях оптимизации учета обработки данных информационной системы дистанционного мониторинг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егиональном перечне (классификаторе) государственных (муниципальных) услуг и работ Новосибирской области, 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омерах отраслевых разделов 15-16, в уникальном номер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6.1.024010.1.64401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столбце 12 «Наименование показателей, характеризующих качество (в случае их наличия) и объем государственной (муниципальной) услуги, работы, и единицы их измерения», «объем» сло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служиваемая территория в 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аменить на сло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тяженность п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оведенного освещения, пог.м.; количество изготовленных и установленных стендов (шт.); площадь благоустроенных клумбовых зон партерной части (квадратный метр); объем вывезенных твердых бытовых отходов (ТБО) с 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куб.м.); протяженность отремонтированных и находящихся в надлежащем состоя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рожек (пог.м)..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(полный текст изменения изложен в приложении № 1 к проекту постановления) - в целях учета качества выполненных мероприятий по охране и использованию особо охраняемой природной территории регионального значения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Временно исполняющий </w:t>
      </w:r>
    </w:p>
    <w:p>
      <w:pPr>
        <w:pStyle w:val="ConsPlusNormal"/>
        <w:jc w:val="both"/>
        <w:rPr/>
      </w:pPr>
      <w:r>
        <w:rPr/>
        <w:t>обязанности министра</w:t>
        <w:tab/>
        <w:tab/>
        <w:tab/>
        <w:tab/>
        <w:tab/>
        <w:tab/>
        <w:tab/>
        <w:tab/>
        <w:t>А.В. Дубовицк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.В. Богатыр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03 46 2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2:00Z</dcterms:created>
  <dc:creator>OBondarenko</dc:creator>
  <dc:description/>
  <dc:language>en-US</dc:language>
  <cp:lastModifiedBy>Щербатых Евгений Сергеевич</cp:lastModifiedBy>
  <cp:lastPrinted>2018-03-15T15:25:00Z</cp:lastPrinted>
  <dcterms:modified xsi:type="dcterms:W3CDTF">2018-03-15T09:12:00Z</dcterms:modified>
  <cp:revision>2</cp:revision>
  <dc:subject/>
  <dc:title/>
</cp:coreProperties>
</file>