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31.03.2023 № 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 31.03.2023 № 57 «О межведомственной комиссии по поддержке участников специальной военной операции и членов их семей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межведомственной комиссии по поддержке участников специальной военной операции и членов их семей (далее – межведомственная комисс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в состав межведомственной комиссии Шуклину Юлию Константиновну, министра культуры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вести из состава межведомственной комиссии Зимнякова Ю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Cell"/>
        <w:jc w:val="right"/>
        <w:rPr/>
      </w:pPr>
      <w:r>
        <w:rPr/>
        <w:t>А.А. Травник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аха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75-9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8:00Z</dcterms:created>
  <dc:creator>Надточий</dc:creator>
  <dc:description/>
  <cp:keywords/>
  <dc:language>en-US</dc:language>
  <cp:lastModifiedBy>Купач Валентина Сергеевна</cp:lastModifiedBy>
  <cp:lastPrinted>2023-11-29T14:30:00Z</cp:lastPrinted>
  <dcterms:modified xsi:type="dcterms:W3CDTF">2024-06-04T10:23:00Z</dcterms:modified>
  <cp:revision>45</cp:revision>
  <dc:subject/>
  <dc:title/>
</cp:coreProperties>
</file>