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риказу министерства транспор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дорожного хозяй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министерстве транспорта и дорожного хозяй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049"/>
      </w:tblGrid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 И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 А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дорожного комплек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 Р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к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липенко Н.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рганизации пассажирских перевозо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пель 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развития транспорта и инфраструк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ол Л.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го, организационного и кадрового обеспеч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 Т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авового, организационного и кадрового обеспеч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кова И.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авового, организационного и кадрового обеспеч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вуцкая В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тник отдела профилактики коррупционных и иных правонарушений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 Л.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осударственного управления и отраслевых политик Сибирского института управления РАНХ и ГС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9:00Z</dcterms:created>
  <dc:creator>ANO</dc:creator>
  <dc:description/>
  <cp:keywords/>
  <dc:language>en-US</dc:language>
  <cp:lastModifiedBy>Кутузова Татьяна Викторовна</cp:lastModifiedBy>
  <cp:lastPrinted>2023-09-15T10:47:00Z</cp:lastPrinted>
  <dcterms:modified xsi:type="dcterms:W3CDTF">2024-03-06T04:26:00Z</dcterms:modified>
  <cp:revision>7</cp:revision>
  <dc:subject/>
  <dc:title/>
</cp:coreProperties>
</file>