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расарт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Карасарт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Карасарт-2, расположенного на территории Карасукского района Новосибирской области (далее – памятник археологии Одиночный курган Карасарт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Карасарт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расарт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Карасарт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арасарт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арасарт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арасарт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15:00Z</dcterms:modified>
  <cp:revision>63</cp:revision>
  <dc:subject/>
  <dc:title/>
</cp:coreProperties>
</file>