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Одиночный курган Карасарт-2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Карасарт-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Карасарт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Карасарт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расарт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Карасарт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Карасарт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Карасарт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Карасарт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07:58:00Z</dcterms:modified>
  <cp:revision>48</cp:revision>
  <dc:subject/>
  <dc:title>ПРИЛОЖЕНИЕ № 1</dc:title>
</cp:coreProperties>
</file>