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Проект приказа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управления по делам ЗАГС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ложение об общественном совете при управлении по делам ЗАГС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В целях приведения положения об общественном совете при управлении по делам ЗАГС Новосибирской области в соответствие с постановлением Правительства Новосибирской области от 01.12.2015 № 425-п «Об утверждении типового положения об общественном совете при исполнительном органе государственной власти Новосибирской области», </w:t>
      </w:r>
      <w:r>
        <w:rPr>
          <w:rFonts w:eastAsia="Calibri"/>
          <w:b/>
          <w:sz w:val="27"/>
          <w:szCs w:val="27"/>
        </w:rPr>
        <w:t>п р и к а з ы в а ю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Внести в положение об общественном совете при управлении по делам ЗАГС Новосибирской области, утвержденное приказом управления по делам ЗАГС Новосибирской области от 15.07.2016 № 68 «О создании общественного совета при управлении по делам ЗАГС Новосибирской области» </w:t>
      </w:r>
      <w:r>
        <w:rPr>
          <w:sz w:val="27"/>
          <w:szCs w:val="27"/>
        </w:rPr>
        <w:t>,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осле пункта 11.1 дополнить пунктом 11.1.1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11.1.1. Не могут выдвигать кандидатов в состав общественного совета общественные объединения, иные негосударственные некоммерческие организа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которым в соответствии с Федеральным законом от 25.07.2002 № 114-ФЗ «О противодействии экстремистской деятельности» (далее –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–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ункт 16 дополнить подпунктом 4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4) справку об отсутствии конфликта интересов по форме согласно приложению № 4 к настоящему Положению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ункт 17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17. При выдвижении кандидатов, указанных в подпунктах 1–2 пункта 11 настоящего Положения, кандидаты в члены общественного совета направляют также решение о выдвижении кандидата, принятое общественным объединением и (или) иной негосударственной некоммерческой организацией, зарегистрированной и действующей на территории Новосибирской области, советом Общественной палаты Новосибирской области, общественной(ым) палатой (советом) муниципального образования Новосибирской области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Дополнить пунктом 18.1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18.1. При наличии кандидатов, не вошедших в состав общественного совета и соответствующих требованиям, предъявляемым к кандидатам в члены общественного совета, управлением по делам ЗАГС формируется резерв общественного совета для замещения членов общественного совета, досрочно прекративших свои полномочия (далее – резерв общественного совет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оступлении в управление по делам ЗАГС предложений конкурсной комиссии для включения кандидатов в резерв общественного совета и (или) списка кандидатур, согласованных советом Общественной палаты Новосибирской области для включения в резерв общественного совета, управлением по делам ЗАГС утверждается резерв общественного сов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ндидаты включаются в резерв общественного совета с их согласия на срок полномочий действующего состава общественного сов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исло кандидатов, включенных в резерв общественного совета не может превышать количественный состав общественного совета, определяемый в соответствии с пунктом 10 настоящего Положения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Абзац первый пункта 22 дополнить словами «Члены общественного совета могут участвовать в заседаниях посредством аудиовидеосвязи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В абзаце первом пункта 24 слова «не реже одного раза в квартал» заменить словами «не реже одного раза в полугодие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Пункт 26 дополнить подпунктом 6.2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6.2)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Пункт 30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0. Полномочия члена общественного совета прекращаются в случа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одачи письменного заявления о выходе из состава общественного сове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смер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прекращения гражданства Российской Федерации, получения двойного граждан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в случаях, предусмотренных пунктом 9 настоящего Полож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признания его недееспособным,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вступления в законную силу вынесенного в отношении него обвинительного приговора су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) выезда на постоянное место жительства за пределы Новосибирской обла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) установления факта предоставления членом общественного совета недостоверных сведений при избрании его в состав общественного сове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) предусмотренном пунктом 42 настоящего Поло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предусмотренном подпунктом 1 настоящего пункта, член общественного совета направляет в адрес руководителя управления по делам ЗАГС, при котором создан общественный совет, письменное заявление о выходе из состава общественного сов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оснований, предусмотренных подпунктами 2–8 настоящего пункта, решение о досрочном прекращении полномочий члена общественного совета принимается общественным советом на ближайшем заседании. Решение общественного совета о досрочном прекращении полномочий члена общественного совета утверждается приказом управления по делам ЗАГС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Дополнить пунктом 30.1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0.1. При досрочном прекращении полномочий члена общественного совета в состав общественного совета включаются граждане из числа лиц, состоящих в резерве общественного сов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имущественное право на замещение досрочно прекратившего свои полномочия члена общественного совета имеет кандидат, заявление о включении в общественный совет от которого поступило в более раннюю дату и время, относительно других кандидатов, включенных в резерв общественного сов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согласования кандидатуры советом Общественной палаты Новосибирской области ее включение в состав общественного совета утверждается приказом управления по делам ЗАГ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предусмотренный пунктом 19 настоящего Положения, информация об изменении состава общественного совета размещается на официальном сайте управления по делам ЗАГС, кандидату(ам) направляется уведомление о включении в члены общественного сов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кандидатов, состоящих в резерве общественного совета, формирование нового состава общественного совета осуществляется в порядке, установленном разделом III настоящего Положения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 Дополнить пунктом 30.2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0.2. Общественный совет досрочно прекращает свою деятельность в случае реорганизации, ликвидации управления по делам ЗАГС, при котором создан общественный совет, и в случае признания деятельности общественного совета неэффективной в соответствии с пунктом 32.1 Положения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Пункт 32.1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2.1. Методика оценки и критерии эффективности деятельности общественного совета разрабатываются Общественной палатой Новосибирской области. Пересмотр критериев эффективности допускается не чаще одного раза в г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деятельности общественного совета ежегодно оценивается Общественной палатой Новосибирской области совместно с управлением по делам ЗАГ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Общественной палаты Новосибирской области и управления по делам ЗАГС о признании деятельности общественного совета неэффективной утверждается приказом управления по делам ЗАГС. Формирование нового состава общественного совета осуществляется в порядке, установленном разделом III настоящего Положения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 Дополнить пунктом 33.1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3.1. Хранение документации, связанной с проведением конкурсных процедур по формированию общественного совета, в том числе документов, полученных от кандидатов в члены общественного совета, осуществляют Общественная палата Новосибирской области и управление по делам ЗАГС. Срок хранения указанных документов не должен быть менее срока полномочий членов общественного совета, предусмотренного пунктом 20 настоящего Положения.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3. Приложение № 1 к Положению изложить в редакции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. Приложение № 2 к Положению изложить в редакции согласно приложению № 2 к настоящему приказ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. Приложение № 3 к Положению изложить в редакции согласно приложению № 3 к настоящему приказ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6. Дополнить приложением № 4 в редакции согласно приложению № 3 к настоящему приказ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7. Контроль за исполнением настоящего приказа оставляю за собой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 о. начальника управления                         </w:t>
      </w:r>
      <w:r>
        <w:rPr>
          <w:i/>
          <w:sz w:val="27"/>
          <w:szCs w:val="27"/>
        </w:rPr>
        <w:t>подпись</w:t>
      </w:r>
      <w:r>
        <w:rPr>
          <w:sz w:val="27"/>
          <w:szCs w:val="27"/>
        </w:rPr>
        <w:t xml:space="preserve">                                Н.Ю. Рассказова</w:t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8:00Z</dcterms:created>
  <dc:creator/>
  <dc:description/>
  <dc:language>en-US</dc:language>
  <cp:lastModifiedBy>Шамшеева Ульяна Борисовна</cp:lastModifiedBy>
  <cp:lastPrinted>2022-07-29T16:41:00Z</cp:lastPrinted>
  <dcterms:modified xsi:type="dcterms:W3CDTF">2022-08-01T08:08:00Z</dcterms:modified>
  <cp:revision>3</cp:revision>
  <dc:subject/>
  <dc:title/>
</cp:coreProperties>
</file>