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Черный Борок-17, расположенный на территории Колыва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Черный Борок-17, расположенный на территории Колыв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Черный Борок-17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Черный Борок-17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Черный Борок-17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Черный Борок-17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Черный Борок-17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Черный Борок-17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Черный Борок-17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5T07:14:00Z</dcterms:modified>
  <cp:revision>79</cp:revision>
  <dc:subject/>
  <dc:title>ПРИЛОЖЕНИЕ № 1</dc:title>
</cp:coreProperties>
</file>