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 11.05.2017 № 17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1.05.2017 № 176-п «Об утверждении порядка сбора твердых коммунальных отходов (в том числе их раздельного сбора) на территории Новосибирской области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В Порядке накопления твердых коммунальных отходов (в том числе их раздельного накопления) на территории Новосибирской области: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1. после пункта 4 дополнить пунктами 4.1, 4.2, 4.3, 4.4, 4.5, 4.6, 4.7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 xml:space="preserve">«4.1. Региональный оператор несет ответственность за обращение с ТКО с момента погрузки таких отходов в мусоровоз в местах накопления ТКО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4.2. Содержание контейнерных площадок, специальных площадок для складирования КГО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ногоквартирном доме, осуществляют собственники помещений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4.3. Содержание контейнерных площадок, специальных площадок для складирования КГО и территории, прилегающей к месту погрузки ТКО, не входящих в состав общего имущества собственников помещений в многоквартирных домах, осуществляют органы местного самоуправления муниципальных образований, в границах которых расположены такие площадки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4.4. Лицо, ответственное за содержание контейнерных площадок, специальных площадок для складирования КГО в соответствии с договором на оказание услуг по обращению с ТКО, обязано обеспечить на таких площадках размещение информации об обслуживаемых объектах потребителей и о собственнике площадок с указанием почтовых, электронных адресов и телефонов их представителей, графика вывоза ТК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4.5. Содержание мест накопления ТКО, размещаемых в зоне застройки индивидуальными и малоэтажными жилыми домами, осуществляется собственниками земельных участков с учетом особенностей Закона Новосибирской области от 04.03.2019 №347-ОЗ «О порядке определения органами местного самоуправления муниципальных образований Новосибирской области границ прилегающих территорий в целях благоустройств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4.6.  Управляющие организации, товарищества собственников жилья, жилищный кооператив или иной специализированный потребительский кооператив, собственники помещений в многоквартирном доме, иные владельцы контейнеров или контейнерных площадок обеспечивают своевременную уборку контейнерной площадки и непосредственно прилегающей к ней территории, осуществляют контроль за выполнением графика транспортирования ТКО, содержанием в исправном состоянии контейнеров, степенью их наполнения, обеспечивают свободный доступ к контейнерам и содействуют региональному оператору в осуществлении им своих функций.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4.7. Региональный оператор (в случае, если это предусмотрено договором об организации деятельности по обращению с ТКО) осуществляет транспортирование ТКО с территорий общего пользования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 xml:space="preserve">2. после пункта 8 дополнить пунктами 8.1, 8.2, 8.3, 8.4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«8.1. Договор на оказание услуг по обращению с ТКО заключается в соответствии с типовой формой, утвержденной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. При этом, договор может быть дополнен по соглашению сторон иными, не противоречащими законодательству Российской Федерации, положениями.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8.2 Правообладатели объектов торговли, нестационарных торговых объектов, бытового обслуживания и общественного питания, промышленных предприятий, объектов дошкольных образовательных и общеобразовательных организаций обязаны иметь заключенный договор на оказание услуг по обращению с ТКО на соответствующих объектах и территор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8.3. На территории частных домовладений, места расположения контейнеров определяются собственниками домовладений в соответствии с требованиями санитарно-эпидемиологических правил и норматив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8.4. Взаимодействие с региональным оператором при организации накопления ТКО осуществляется на территориях в соответствии с договором на оказание услуг по обращению с ТКО, а именно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1) в многоквартирных домах - управляющей организацией, осуществляющей управление многоквартирным домом (собственниками помещений, товариществом собственников недвижимости, жилищными кооперативами, жилищно-строительными кооперативами, иными специализированными потребительскими кооперативами) в соответствии со способом управления многоквартирным дом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2) в нежилых (встроенных и пристроенных) помещениях многоквартирного дома - юридическими лицами и индивидуальными предпринимателями, использующими указанные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3) на территориях индивидуальной жилой застройки - владельцами (собственниками, нанимателями) жилых дом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4) на территориях общего пользования - специализированными организациями, определенными муниципальными образованиями для осуществления уборки данных территорий;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иных территориях - индивидуальными предпринимателями, физическими и юридическими лицами, правообладателями данных территорий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 xml:space="preserve">3. после пункта 25 дополнить пунктами 25.1, 25.2, 25.3, 25.4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«25.1. Потребители, относящиеся к категориям: «многоквартирные дома», а также являющиеся собственниками нежилых помещений в многоквартирном доме, на основании решения общего собрания собственников многоквартирного жилого дома, вправе принять решение о раздельном накоплении ТК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25.2 Раздельным накопление ТКО считается при одновременном соблюд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1) оборудование контейнерной площадки контейнерами для раздельного накопления отдельных видов отходов, позволяющее корректно учитывать объем накопленных ТК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2) накопление раздельно (не менее трех видов) отходов, захоронение которых запрещается и перечень которых определен 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3) исключение смешивания раздельно накопленных отходов;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4) предоставление региональному оператору ответственным лицом сведений о потребителях использующих контейнерную площадку для накопления ТКО, а также сведений о количестве граждан постоянно и временно проживающих в жилом помещ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5) закрепление условий о раздельном накоплении в договоре на оказание услуг по обращению с ТКО, заключаемым региональным оператором с потребителем.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облюдение условий, указанных в пункте 25.2 настоящих Правил оценивает региональный операто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25.3. В случае раздельного накопления ТКО при одновременном соблюдении условий, указанных в пункте 25.2 настоящих Правил лицом, ответственным за содержание контейнерной площадки, направляется уведомление о принятом решении о раздельном накоплении ТКО на контейнерной площадке региональному оператору. 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25.4. Периодичность вывоза ТКО, накапливаемых раздельно, устанавливается с учетом региональных, экономико-географических особенностей и созданной инфраструктуры раздельного накопления и утилизации ТКО.».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06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7"/>
        <w:gridCol w:w="2479"/>
        <w:gridCol w:w="17"/>
        <w:gridCol w:w="2117"/>
      </w:tblGrid>
      <w:tr>
        <w:trPr/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Председателя Правительства Новосибирской области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.М. Зна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Сём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Председателя Прав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сибирской области – министр </w:t>
            </w:r>
          </w:p>
          <w:p>
            <w:pPr>
              <w:pStyle w:val="Normal"/>
              <w:jc w:val="both"/>
              <w:rPr/>
            </w:pPr>
            <w:r>
              <w:rPr/>
              <w:t>юстици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 Омелёх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жилищно - коммунального хозяйства и энерге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Н. Архи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 министра юстиции Новосибирской области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. Кириен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жилищно - коммунального хозяйства и энерге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 Михайлов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жилищно - коммунального хозяйства и энерге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Макавчик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министерства жилищно-коммунального хозяйства и энергетики Новосибирской области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Шуль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/>
              <w:t>Начальник управления благоустройства министерства жилищно-коммунального хозяйства и энерге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Аббасова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.А. Аббас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8 76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Body">
    <w:name w:val="body"/>
    <w:basedOn w:val="Normal"/>
    <w:qFormat/>
    <w:pPr>
      <w:suppressAutoHyphens w:val="true"/>
      <w:ind w:firstLine="567"/>
      <w:jc w:val="both"/>
    </w:pPr>
    <w:rPr>
      <w:rFonts w:eastAsia="Times New Roman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1:00Z</dcterms:created>
  <dc:creator>Болотских Анна Дмитриевна</dc:creator>
  <dc:description/>
  <cp:keywords/>
  <dc:language>en-US</dc:language>
  <cp:lastModifiedBy>Аббасова Наталья Анатольевна</cp:lastModifiedBy>
  <cp:lastPrinted>2019-10-15T13:53:00Z</cp:lastPrinted>
  <dcterms:modified xsi:type="dcterms:W3CDTF">2019-10-22T05:16:00Z</dcterms:modified>
  <cp:revision>8</cp:revision>
  <dc:subject/>
  <dc:title>Проект постановления администрации Новосибирской области</dc:title>
</cp:coreProperties>
</file>