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 внесении изменений в постановление Правительства Новосибирской области от 11.05.2017 № 176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проекта постановления Правительства Новосибирской области «О внесении изменений в постановление Правительства Новосибирской области от 11.05.2017 № 176-п» не потребует дополнительного финансирования за счет средств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жилищно-коммуналь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нергетики Новосибирской области                                             Д.Н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1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19-01-18T13:09:00Z</cp:lastPrinted>
  <dcterms:modified xsi:type="dcterms:W3CDTF">2019-10-15T03:21:00Z</dcterms:modified>
  <cp:revision>2</cp:revision>
  <dc:subject/>
  <dc:title/>
</cp:coreProperties>
</file>