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>Новосибирской области от 11.05.2017 № 176-п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жилищно-коммунального хозяйства и энергетики Новосибирской области (далее – министерство) предоставляет на рассмотрение проект постановления Правительства Новосибирской области «О внесении изменений в постановление Правительства Новосибирской области от 11.05.2017 № 176-п» (далее – проект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обусловлена необходимостью внесения изменений в части дополнения проекта следующими положениям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, определяющим лиц, ответственных за содержание мест накопления твердых коммунальных отхо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, обязывающим правообладателей объектов торговли, нестационарной торговой сети, бытового обслуживания и общественного питания, промышленных предприятий, объектов дошкольных образовательных и общеобразовательных организаций иметь заключенный договор на оказание услуг по обращению с ТКО на соответствующих объектах и территориях в соответствии с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, предусматривающим условия необходимые для исполнения потребителями при раздельном накоплении ТКО потребителям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гулирующего воздействия проекта не требуется, в силу того, что в проекте не вводятся новые или изменяющие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Д.Н. Архипов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.А. Аббасова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38 76 24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8:00Z</dcterms:created>
  <dc:creator>user</dc:creator>
  <dc:description/>
  <cp:keywords/>
  <dc:language>en-US</dc:language>
  <cp:lastModifiedBy>Катцин Георгий Андреевич</cp:lastModifiedBy>
  <cp:lastPrinted>2019-01-18T16:41:00Z</cp:lastPrinted>
  <dcterms:modified xsi:type="dcterms:W3CDTF">2019-10-22T05:13:00Z</dcterms:modified>
  <cp:revision>3</cp:revision>
  <dc:subject/>
  <dc:title>ДЕПАРТАМЕНТ СТРОИТЕЛЬСТВА И ЖИЛИЩНО-КОММУНАЛЬНОГО ХОЗЯЙСТВА НОВОСИБИРСКОЙ ОБЛАСТИ</dc:title>
</cp:coreProperties>
</file>