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ПО ГОСУДАРСТВЕННОЙ ОХРА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, объекта, обладающего признаками объекта культурного наследия, «Дом, где жили Н.А. Дезидериева (Буда) и Я.С. Дягилева», расположенного по адресу: г. Новосибирск, ул. Ядринцевская, 61 (ул. Семьи Шамшиных, 4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.1 Федерального закона от 25.06.2002 № 73-ФЗ «Об объектах культурного наследия (памятниках истории и культуры) народов Российской Федерации», статьями 5, 6.1, 6.2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культурного наследия, «Дом, где жили Н.А. Дезидериева (Буда) и Я.С. Дягилева», расположенного по адресу: г. Новосибирск, ул. Ядринцевская, 61 (ул. Семьи Шамшиных, 43) (далее – выявленный объект культурного насле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сключить выявленный объект культурного наследия из списка объектов, обладающих признаками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собенности (предмет охраны) выявленного объекта культурного наследия, являющиеся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твердить границы территории выявленного объекта культурного наследия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 требования к осуществлению деятельности в границах территории выявленного объекта культурного наследия согласно приложению 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тделу финансового и технического обеспечения (Курнаева А.А.) обеспечить официальное опубликование, рассылку настоящего приказа, ознакомление с ним ответственных лиц в системе электронного документооборота,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, а также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 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Медведева Е.Г.),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Артюкова Т.А.) внести соответствующие изменения в перечень выявленных объектов культурного наследия, расположенных на территории Новосибирской области и список объектов, обладающих признаками объектов культурного наследия, в учётную документацию, подготовить пакет документов в порядке, предусмотренном действующим законодательством, для постановки выявленного объекта культурного наследия на учет и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8.  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– начальника отдела государственного контроля в сфере охраны объектов культурного наследия Медведеву Е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Гавр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2">
    <w:name w:val="Название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4:00Z</dcterms:created>
  <dc:creator>Bogomazova</dc:creator>
  <dc:description/>
  <cp:keywords/>
  <dc:language>en-US</dc:language>
  <cp:lastModifiedBy>Шишкин АС</cp:lastModifiedBy>
  <cp:lastPrinted>2016-08-23T14:45:00Z</cp:lastPrinted>
  <dcterms:modified xsi:type="dcterms:W3CDTF">2018-03-27T09:30:00Z</dcterms:modified>
  <cp:revision>29</cp:revision>
  <dc:subject/>
  <dc:title/>
</cp:coreProperties>
</file>