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по государственной охране объектов культурного насле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____________ № 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явленного объекта культурного наследия «Дом, где жили Н.А. Дезидериева (Буда) и Я.С. Дягилева», расположенного по адресу: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. Новосибирск, ул. Ядринцевская, 61 (ул. Семьи Шамшиных, 43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далее – выявленный объект культурного наследия)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8"/>
          <w:szCs w:val="28"/>
        </w:rPr>
        <w:t>1. Карта (схема) границ территории выявленного объекта культурного наследия:</w:t>
      </w:r>
    </w:p>
    <w:p>
      <w:pPr>
        <w:pStyle w:val="Normal"/>
        <w:tabs>
          <w:tab w:val="clear" w:pos="708"/>
          <w:tab w:val="left" w:pos="56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6340" cy="716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Текстовое описание границ территории выявленного объекта культурного наслед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выявленного объекта культурного наследия проходят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чка 1 – точка 2 вдоль границы земельных участков с кадастровыми номерами 54:35:101275:51 и 54:35:101275:52 с юго-запада на северо-восток, на расстоянии 5,7 метра от объекта культурного наследия; точка 2 – точка 3 вдоль проезжей части ул. Семьи Шамшиных с северо-запада на юго-восток, на расстоянии 1,5 метра от объекта культурного наследия; точка 3 – точка 4 по границе земельного участка с кадастровым номером 54:35:101275:51 с северо-востока на юго-запад, на расстоянии 1,5 метра от объекта культурного наследия; точка 4 – точка 5 вдоль проезжей части ул. Ядринцевская по границе земельного участка с кадастровым номером 54:35:101275:51 с северо-востока на юго-запад, на расстоянии 2,0 метра от объекта культурного наследия; точка 5 точка 1 вдоль границы земельного участка с кадастровым номером 54:35:101275:51 с юго-востока на северо-запад, на расстоянии 1,3 метра от объекта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еречень координат характерных (поворотных) точек границ территории выявленного объекта культурного наследия: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489"/>
        <w:gridCol w:w="3391"/>
      </w:tblGrid>
      <w:tr>
        <w:trPr>
          <w:trHeight w:val="961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(номер) характерной</w:t>
            </w:r>
          </w:p>
          <w:p>
            <w:pPr>
              <w:pStyle w:val="Normal"/>
              <w:jc w:val="center"/>
              <w:rPr/>
            </w:pPr>
            <w:r>
              <w:rPr/>
              <w:t>(поворотной)</w:t>
            </w:r>
          </w:p>
          <w:p>
            <w:pPr>
              <w:pStyle w:val="Normal"/>
              <w:jc w:val="center"/>
              <w:rPr/>
            </w:pPr>
            <w:r>
              <w:rPr/>
              <w:t>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 характерных (поворотных) точек</w:t>
            </w:r>
          </w:p>
          <w:p>
            <w:pPr>
              <w:pStyle w:val="Normal"/>
              <w:jc w:val="center"/>
              <w:rPr/>
            </w:pPr>
            <w:r>
              <w:rPr/>
              <w:t>в местной системе координат (МСК НСО)</w:t>
            </w:r>
          </w:p>
        </w:tc>
      </w:tr>
      <w:tr>
        <w:trPr>
          <w:trHeight w:val="311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rHeight w:val="29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468.7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8753.70</w:t>
            </w:r>
          </w:p>
        </w:tc>
      </w:tr>
      <w:tr>
        <w:trPr>
          <w:trHeight w:val="29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470.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8764.79</w:t>
            </w:r>
          </w:p>
        </w:tc>
      </w:tr>
      <w:tr>
        <w:trPr>
          <w:trHeight w:val="29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456.7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8766.38</w:t>
            </w:r>
          </w:p>
        </w:tc>
      </w:tr>
      <w:tr>
        <w:trPr>
          <w:trHeight w:val="29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453.7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8763.98</w:t>
            </w:r>
          </w:p>
        </w:tc>
      </w:tr>
      <w:tr>
        <w:trPr>
          <w:trHeight w:val="30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452.6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8755.6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;Times New Roman"/>
      <w:sz w:val="24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Верхний колонтитул Знак"/>
    <w:qFormat/>
    <w:rPr>
      <w:rFonts w:cs="Times New Roman;Times New Roman"/>
      <w:sz w:val="24"/>
    </w:rPr>
  </w:style>
  <w:style w:type="character" w:styleId="Style17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13:00Z</dcterms:created>
  <dc:creator>Natasha</dc:creator>
  <dc:description/>
  <dc:language>en-US</dc:language>
  <cp:lastModifiedBy>ugookn</cp:lastModifiedBy>
  <cp:lastPrinted>2018-03-20T14:31:00Z</cp:lastPrinted>
  <dcterms:modified xsi:type="dcterms:W3CDTF">2018-03-28T03:13:00Z</dcterms:modified>
  <cp:revision>2</cp:revision>
  <dc:subject/>
  <dc:title>ПРИЛОЖЕНИЕ №__</dc:title>
</cp:coreProperties>
</file>